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1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лимитов потребления</w:t>
      </w:r>
    </w:p>
    <w:p>
      <w:pPr>
        <w:pStyle w:val="Normal"/>
        <w:jc w:val="both"/>
        <w:rPr/>
      </w:pPr>
      <w:r>
        <w:rPr>
          <w:sz w:val="24"/>
        </w:rPr>
        <w:t>и оплаты тепловой, электрической энерг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оотведения и водопотреб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туральном и стоимостном выражении</w:t>
      </w:r>
    </w:p>
    <w:p>
      <w:pPr>
        <w:pStyle w:val="Normal"/>
        <w:jc w:val="both"/>
        <w:rPr/>
      </w:pPr>
      <w:r>
        <w:rPr>
          <w:sz w:val="24"/>
        </w:rPr>
        <w:t>по каждому бюджетному учреждению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6  Бюджетного процесса МО «Колпашевское городское поселение» об утверждении и доведении лимитов бюджетных обязательств главным распорядителям, распорядителям, получателям средств местного бюдж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лимиты потребления и оплаты электрической энергии на 2011 год согласно приложениям № 1-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лимиты потребления и оплаты тепловой энергии на 2011 год согласно приложениям № 5-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твердить лимиты потребления и оплаты водопотребления и водоотведения на 2011 год согласно приложениям № 9-11.</w:t>
      </w:r>
    </w:p>
    <w:p>
      <w:pPr>
        <w:pStyle w:val="Normal"/>
        <w:ind w:firstLine="720"/>
        <w:jc w:val="both"/>
        <w:rPr/>
      </w:pPr>
      <w:r>
        <w:rPr>
          <w:sz w:val="28"/>
        </w:rPr>
        <w:t>4. Руководителям муниципальных бюджетных учреждений обеспечить соблюдение лимитов потребления и оплаты тепловой, электрической  энергии, водопотребление и водоотведения на 2011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5. Руководителям муниципальных бюджетных учреждений представлять в финансово-экономический отдел администрации Колпашевского городского поселения информацию о потреблении тепловой, электрической энергии водопотребление и водоотведения за 2011 год в сроки и  по формам, установленным финансово – экономическим отделом.</w:t>
      </w:r>
    </w:p>
    <w:p>
      <w:pPr>
        <w:pStyle w:val="Normal"/>
        <w:ind w:firstLine="720"/>
        <w:jc w:val="both"/>
        <w:rPr/>
      </w:pPr>
      <w:r>
        <w:rPr>
          <w:sz w:val="28"/>
        </w:rPr>
        <w:t>6. Контроль за исполнением данно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           </w:t>
        <w:tab/>
        <w:tab/>
        <w:tab/>
        <w:tab/>
        <w:t xml:space="preserve">                          Ю.Г. Зябли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4.01.2011  №  8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Лимиты использования  электрической энергии на освещение на 2011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МУ "Центр культуры и досуга"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00"/>
        <w:gridCol w:w="1240"/>
        <w:gridCol w:w="1154"/>
        <w:gridCol w:w="22"/>
        <w:gridCol w:w="1132"/>
        <w:gridCol w:w="45"/>
        <w:gridCol w:w="1110"/>
        <w:gridCol w:w="67"/>
        <w:gridCol w:w="1087"/>
        <w:gridCol w:w="90"/>
        <w:gridCol w:w="1064"/>
        <w:gridCol w:w="113"/>
        <w:gridCol w:w="1042"/>
        <w:gridCol w:w="135"/>
        <w:gridCol w:w="1019"/>
        <w:gridCol w:w="158"/>
        <w:gridCol w:w="1177"/>
      </w:tblGrid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941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Центр культуры и досуг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9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9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99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9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99,7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443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998,0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98,9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299,7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4,0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98,7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36,8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00,0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83,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99,7</w:t>
            </w:r>
          </w:p>
        </w:tc>
      </w:tr>
      <w:tr>
        <w:trPr>
          <w:trHeight w:val="2080" w:hRule="atLeast"/>
        </w:trPr>
        <w:tc>
          <w:tcPr>
            <w:tcW w:w="145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олпашевского  городского  поселен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 24.01.2011  №  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11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У "Библиотека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9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Библиоте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9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9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6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7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7,9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0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91,5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6,0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98,9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3,0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96,9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7,0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7,9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5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97,9</w:t>
            </w:r>
          </w:p>
        </w:tc>
      </w:tr>
      <w:tr>
        <w:trPr>
          <w:trHeight w:val="2131" w:hRule="atLeast"/>
        </w:trPr>
        <w:tc>
          <w:tcPr>
            <w:tcW w:w="1459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олпашевского  городского  поселен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 24.01.2011  №  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имиты использования  электрической энергии на освещение на 2011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9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5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53,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49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6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0,0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9,8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8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9,8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99,9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99,6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6,9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5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9,6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9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8,1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99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8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399,9</w:t>
            </w:r>
          </w:p>
        </w:tc>
      </w:tr>
      <w:tr>
        <w:trPr>
          <w:trHeight w:val="2360" w:hRule="atLeast"/>
        </w:trPr>
        <w:tc>
          <w:tcPr>
            <w:tcW w:w="145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олпашевского  городского  поселен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804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 24.01.2011  №  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11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У "Городской молодежный центр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941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96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6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9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9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9,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6,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,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0,0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,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9,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,0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9,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,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right"/>
        <w:rPr/>
      </w:pPr>
      <w:r>
        <w:rPr/>
        <w:t>от  24.01.2011  №  8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Лимиты использования  тепловой энергии на  2011 год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МУ "Центр культуры и досуга"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right"/>
        <w:rPr/>
      </w:pPr>
      <w:r>
        <w:rPr/>
      </w:r>
    </w:p>
    <w:tbl>
      <w:tblPr>
        <w:tblW w:w="14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1320"/>
        <w:gridCol w:w="960"/>
        <w:gridCol w:w="1240"/>
        <w:gridCol w:w="960"/>
        <w:gridCol w:w="1004"/>
        <w:gridCol w:w="964"/>
        <w:gridCol w:w="1146"/>
        <w:gridCol w:w="964"/>
        <w:gridCol w:w="1146"/>
      </w:tblGrid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28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41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9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13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95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108,2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6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0419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999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7137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950,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7108,2</w:t>
            </w:r>
          </w:p>
        </w:tc>
      </w:tr>
      <w:tr>
        <w:trPr>
          <w:trHeight w:val="2080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олпашевского  городского  посел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>от  24.01.2011  №  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Лимиты использования  тепловой энергии на  2011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У "Библиотека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6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0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62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474,9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68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901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9621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687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8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4474,9</w:t>
            </w:r>
          </w:p>
        </w:tc>
      </w:tr>
      <w:tr>
        <w:trPr>
          <w:trHeight w:val="1951" w:hRule="atLeast"/>
        </w:trPr>
        <w:tc>
          <w:tcPr>
            <w:tcW w:w="1452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олпашевского  городского  посел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>от  24.01.2011  №  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имиты использования  тепловой энергии  на 2011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10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93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33,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5,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171,0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5106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6936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33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6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171,0</w:t>
            </w:r>
          </w:p>
        </w:tc>
      </w:tr>
      <w:tr>
        <w:trPr>
          <w:trHeight w:val="2000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 xml:space="preserve">Приложение 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олпашевского  городского  посел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>от  24.01.2011  №  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Лимиты использования  тепловой энергии на  2011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У "Городской молодежный центр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49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1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77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9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508,3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249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1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977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90,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5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Приложение 9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jc w:val="right"/>
        <w:rPr/>
      </w:pPr>
      <w:r>
        <w:rPr/>
        <w:t>от  24.01.2011  № 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Лимиты использования  водопотребления и водоотведения на  2011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МУ "Центр культуры и досуга"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1300"/>
        <w:gridCol w:w="1174"/>
        <w:gridCol w:w="1174"/>
        <w:gridCol w:w="1175"/>
        <w:gridCol w:w="1174"/>
        <w:gridCol w:w="1174"/>
        <w:gridCol w:w="1175"/>
        <w:gridCol w:w="1174"/>
        <w:gridCol w:w="1175"/>
      </w:tblGrid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93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93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6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5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5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64,7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0,0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1,3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,7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,7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7,19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973,2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88,2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96,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96,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491,89</w:t>
            </w:r>
          </w:p>
        </w:tc>
      </w:tr>
      <w:tr>
        <w:trPr>
          <w:trHeight w:val="1160" w:hRule="atLeast"/>
        </w:trPr>
        <w:tc>
          <w:tcPr>
            <w:tcW w:w="145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 xml:space="preserve">Приложение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олпашевского  городского 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24.01.2011  №  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Лимиты использования  водопотребления и водоотведения на  2011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У "Библиотека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9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39,0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0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9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2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6,4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1,8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,8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9,77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5,97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6,25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1,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00,8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4,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0,2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3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99,6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7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98,32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6,8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02,673</w:t>
            </w:r>
          </w:p>
        </w:tc>
      </w:tr>
      <w:tr>
        <w:trPr>
          <w:trHeight w:val="1956" w:hRule="atLeast"/>
        </w:trPr>
        <w:tc>
          <w:tcPr>
            <w:tcW w:w="1459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 xml:space="preserve">Приложение 11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олпашевского  городского 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24.01.2011  №  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имиты использования  водопотребления и водоотведения на  2011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9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9,5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,9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,2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,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,2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8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8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8,7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67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95,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0,9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0,9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0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3:00Z</dcterms:created>
  <dc:creator>Krylova</dc:creator>
  <dc:description/>
  <cp:keywords/>
  <dc:language>en-US</dc:language>
  <cp:lastModifiedBy>Александр</cp:lastModifiedBy>
  <cp:lastPrinted>2011-01-24T12:39:00Z</cp:lastPrinted>
  <dcterms:modified xsi:type="dcterms:W3CDTF">2011-02-01T11:11:00Z</dcterms:modified>
  <cp:revision>15</cp:revision>
  <dc:subject/>
  <dc:title> </dc:title>
</cp:coreProperties>
</file>