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4.2011                          №  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ов Колпашевского РОВ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юю, добросовестную работу по укреплению правопорядка, активную общественную деятельность в интересах Колпашевского городского поселения и в связи с 20-летием образования ветеранского движения в системе МВД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 ветеранов Колпашевского РОВД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имолина Александра Алексеевича, подполковника милиции в отставке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Богданова Владимира Владимировича, подполковника милиции в отставке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ванова Игоря Афанасьевича, майора милиции в отставке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ушпа Алексея Викторовича, майора милиции в отста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4:00Z</dcterms:created>
  <dc:creator>Averina</dc:creator>
  <dc:description/>
  <cp:keywords/>
  <dc:language>en-US</dc:language>
  <cp:lastModifiedBy>Александр</cp:lastModifiedBy>
  <cp:lastPrinted>2011-04-11T17:43:00Z</cp:lastPrinted>
  <dcterms:modified xsi:type="dcterms:W3CDTF">2011-05-03T04:53:00Z</dcterms:modified>
  <cp:revision>6</cp:revision>
  <dc:subject/>
  <dc:title/>
</cp:coreProperties>
</file>