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11                         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ежбюджетных трансфертов из резервного фонда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финансирования непредвиденных расходо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Администрации ТО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На основании распоряжения Администрации Колпашевского района от 05.04.2011 № 251 «О порядке расходования бюджетных ассигнований за счет средств резервного фонда  финансирования непредвиденных расходов Администрации Томской области на укрепление материально-технической базы Дома культуры «Рыбник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Средства иных межбюджетных трансфертов 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21.03.2011        № 10-р-в «О выделении бюджетных ассигнований из резервного фонда финансирования непредвиденных расходов Администрации Томской области» направить на укрепление материально-технической базы Дома культуры «Рыбник» муниципального учреждения «Центр культуры и досуга» в сумме                        97,018 тыс. рубле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 МУ «ЦКД» обеспечить целевое использование средств иных межбюджетных трансфертов из резервного фонда финансирования непредвиденных расходов Администрации Томской области  на укрепление материально-технической базы  Дома культуры «Рыбник» в срок до 01.08.2011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МУ «ЦКД» представить отчет в отдел бухгалтерского учета и отчетности администрации Колпашевского городского поселения с приложением  копий документов, подтверждающих целевое использование средств иных межбюджетных трансфертов,  в срок до 10.08.2011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Отделу бухгалтерского учета  отчетности администрации Колпашевского городского поселения в срок до 15.08.2011 представить отчет в отдел социальной сферы  Администрации Колпашевского района с приложением  копий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Контроль исполнения распоряжения возложить на начальника финансово-экономического отдела Сусолину Н.В. </w:t>
      </w:r>
    </w:p>
    <w:p>
      <w:pPr>
        <w:pStyle w:val="TextBodyIndent"/>
        <w:ind w:left="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08:00Z</dcterms:created>
  <dc:creator>Наталья В.Кондрашова</dc:creator>
  <dc:description/>
  <cp:keywords/>
  <dc:language>en-US</dc:language>
  <cp:lastModifiedBy>Александр</cp:lastModifiedBy>
  <cp:lastPrinted>2011-04-12T10:01:00Z</cp:lastPrinted>
  <dcterms:modified xsi:type="dcterms:W3CDTF">2011-05-03T04:54:00Z</dcterms:modified>
  <cp:revision>21</cp:revision>
  <dc:subject/>
  <dc:title> </dc:title>
</cp:coreProperties>
</file>