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4.2011                          №  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вклад в развитие культуры  и в связи с 10-летним юбилеем ансамбля русской песни «Веселух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йко Наталью Владимировну, участницу ансамб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ужаеву Марину Вячеславовну, участницу ансамб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шкину Арину Владимировну, участницу детского состава ансамб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укова Константина Игоревича, участника детского состава ансамб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Колпашевского городского поселения Терехину Л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4:00Z</dcterms:created>
  <dc:creator>Averina</dc:creator>
  <dc:description/>
  <cp:keywords/>
  <dc:language>en-US</dc:language>
  <cp:lastModifiedBy>Александр</cp:lastModifiedBy>
  <cp:lastPrinted>2011-04-12T15:28:00Z</cp:lastPrinted>
  <dcterms:modified xsi:type="dcterms:W3CDTF">2011-05-03T04:55:00Z</dcterms:modified>
  <cp:revision>5</cp:revision>
  <dc:subject/>
  <dc:title/>
</cp:coreProperties>
</file>