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11      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едставлении интересов муниципального образования </w:t>
      </w:r>
    </w:p>
    <w:p>
      <w:pPr>
        <w:pStyle w:val="Normal"/>
        <w:rPr/>
      </w:pPr>
      <w:r>
        <w:rPr/>
        <w:t xml:space="preserve">«Колпашевское городское поселение» на общих собраниях </w:t>
      </w:r>
    </w:p>
    <w:p>
      <w:pPr>
        <w:pStyle w:val="Normal"/>
        <w:rPr/>
      </w:pPr>
      <w:r>
        <w:rPr/>
        <w:t>собственников помещений в многоквартирных дом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Жилищ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представления интересов муниципального образования «Колпашевское городское поселение» на общих собраниях собственников помещений в многоквартирных дом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Утвердить Порядок представления интересов муниципального образования "Колпашевского городского поселение" на общих собраниях собственников помещений в многоквартирных домах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Поручить отделу управления муниципальным хозяйством администрации Колпашевского городского поселения осуществлять полномочия по представлению интересов муниципального образования «Колпашевское городское поселение» как собственника муниципальных жилых помещений, расположенных в многоквартирных домах на территории поселения, на общих собраниях собственников помещений в таких домах и общих собраниях членов товариществ собственников жилья по вопросам, входящим в компетенцию администрации Колпашевского городского поселения, в соответствии с </w:t>
      </w:r>
      <w:hyperlink r:id="rId4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 Контроль за исполнением настоящего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14.04.2011  №  8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СТАВЛЕНИЯ ИНТЕРЕСОВ МУНИЦИПАЛЬНОГО ОБРАЗОВАНИЯ</w:t>
      </w:r>
    </w:p>
    <w:p>
      <w:pPr>
        <w:pStyle w:val="ConsPlusTitle"/>
        <w:widowControl/>
        <w:jc w:val="center"/>
        <w:rPr/>
      </w:pPr>
      <w:r>
        <w:rPr/>
        <w:t xml:space="preserve">«КОЛПАШЕВСКОЕ ГОРОДСКОЕ ПОСЕЛЕНИЕ» </w:t>
      </w:r>
    </w:p>
    <w:p>
      <w:pPr>
        <w:pStyle w:val="ConsPlusTitle"/>
        <w:widowControl/>
        <w:jc w:val="center"/>
        <w:rPr/>
      </w:pPr>
      <w:r>
        <w:rPr/>
        <w:t xml:space="preserve">НА ОБЩИХ СОБРАНИЯХ СОБСТВЕННИКОВ ПОМЕЩЕНИЙ </w:t>
      </w:r>
    </w:p>
    <w:p>
      <w:pPr>
        <w:pStyle w:val="ConsPlusTitle"/>
        <w:widowControl/>
        <w:jc w:val="center"/>
        <w:rPr/>
      </w:pPr>
      <w:r>
        <w:rPr/>
        <w:t>В МНОГОКВАРТИРНЫХ ДОМ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 xml:space="preserve">1.1. Настоящий Порядок разработан в соответствии с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   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Колпашевского городского поселения, и определяет порядок назначения и участия представителей муниципального образования «Колпашевское городское поселение» как собственника муниципальных жилых помещений, расположенных в многоквартирных домах на территории муниципального образования «Колпашевское городское поселение», на общих собраниях собственников помещений в многоквартирных домах и общих собраниях членов товариществ собственников жилья (далее - Представители), а также порядок отчетности Представителей и осуществления контроля за их деятельностью.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>1.2. Представители действуют на общих собраниях собственников помещений в многоквартирных домах и общих собраниях членов товариществ собственников жилья (далее - общие собрания) от имени муниципального образования «Колпашевское городское поселение» в соответствии с полномочиями, основанными на доверенности, выданной Главой Колпашевского городского поселения в соответствии с настоящим Порядком.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 xml:space="preserve">1.3. Участие Представителей в общих собраниях осуществляется в соответствии с требованиями, установленными Жилищ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правовыми актами, настоящим Порядком, а также учредительными документами товариществ собственников жилья, членом которых является муниципальное образование «Колпашевское городское поселение», управляющих (обслуживающих) организаций.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>1.4. Задачами Представителя являются: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>- осуществление прав собственника помещений в многоквартирном доме на общих собраниях при выборе способа управления им и управляющих организаций;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>- участие в принятии и реализации решений о выборе способа управления многоквартирным домом;</w:t>
      </w:r>
    </w:p>
    <w:p>
      <w:pPr>
        <w:pStyle w:val="Normal"/>
        <w:autoSpaceDE w:val="false"/>
        <w:spacing w:lineRule="exact" w:line="260"/>
        <w:ind w:firstLine="539"/>
        <w:jc w:val="both"/>
        <w:rPr/>
      </w:pPr>
      <w:r>
        <w:rPr/>
        <w:t>- защита интересов муниципального образования «Колпашевское городское поселение» на общих собраниях в целях обеспечения надлежащего управления муниципальным жилищным фон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НАЗНАЧЕНИЯ ПРЕДСТАВ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едставители определяются Главой поселения из числа муниципальных служащих, заним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оекты доверенностей на Представителей, определенных Главой поселения в порядке, установленном в </w:t>
      </w:r>
      <w:hyperlink r:id="rId10">
        <w:r>
          <w:rPr>
            <w:rStyle w:val="InternetLink"/>
          </w:rPr>
          <w:t>пункте 2.1</w:t>
        </w:r>
      </w:hyperlink>
      <w:r>
        <w:rPr/>
        <w:t xml:space="preserve"> настоящего Порядка, разрабатываются специалистами по юридическим вопросам городского поселения   в соответствии с настоящим Порядком, и должны содержать сведения, предусмотренные Жилищ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раздел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3. Участие Представителя в органах управления товарищества собственников жилья (далее - товарищество) рассматривается как исполнение им своих должностных обязанностей и не подлежит дополнительной оплате, в том числе из фондов, образуемых товари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Контроль за деятельностью Представителей, определенных в порядке, установленном в </w:t>
      </w:r>
      <w:hyperlink r:id="rId12">
        <w:r>
          <w:rPr>
            <w:rStyle w:val="InternetLink"/>
          </w:rPr>
          <w:t>пункте 2.1</w:t>
        </w:r>
      </w:hyperlink>
      <w:r>
        <w:rPr/>
        <w:t xml:space="preserve"> настоящего Порядка, осуществляется первым заместителем Главы администрации поселения в отношении Представителей, занимающих должности муниципальной службы в соответствующих органах администрации Колпаше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 И ОБЯЗАННОСТИ ПРЕДСТАВИ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едставитель при осуществлении своих полномочий в соответствии с полномочиями, указанными в выданной ему доверенности и в настоящем Порядке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действия, связанные с представлением интересов муниципального образования «Колпашевское городское поселение» на общих собр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подавать заявления о принятии муниципального образования «Колпашевское городское поселение» в члены товариществ собственников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инициатором общего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свои предложения по любому вопросу, вынесенному на рассмотрение общего собр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ить копию протокола общего собрания и (или) протокол 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итель при осуществлении своих полномочий в соответствии с полномочиями, указанными в выданной ему доверенности и в настоящем Порядке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лично участвовать в общих собраниях, проводимых в оч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- по всем вопросам, вынесенным на рассмотрение общего собрания, проводить опрос нанимателей муниципальных жилых помещений с составлением протокола опроса и голосовать с учетом мнения большинства на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ять организациям, указанным в </w:t>
      </w:r>
      <w:hyperlink r:id="rId13">
        <w:r>
          <w:rPr>
            <w:rStyle w:val="InternetLink"/>
          </w:rPr>
          <w:t>разделе 4</w:t>
        </w:r>
      </w:hyperlink>
      <w:r>
        <w:rPr/>
        <w:t xml:space="preserve"> настоящего Порядка, информацию о решениях, принятых на общих собраниях, а также иную необходимую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, если иное не предусмотрено договором управления многоквартирным домом, требовать от управляющей (обслуживающей) организации отчет о выполнении так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ЗАКЛЮЧЕНИЕ ДОГОВОРОВ УПРАВЛЕНИЯ, ДОГОВОРОВ НА ОКАЗАНИЕ</w:t>
      </w:r>
    </w:p>
    <w:p>
      <w:pPr>
        <w:pStyle w:val="Normal"/>
        <w:autoSpaceDE w:val="false"/>
        <w:jc w:val="center"/>
        <w:rPr/>
      </w:pPr>
      <w:r>
        <w:rPr/>
        <w:t>УСЛУГ, ВЫПОЛНЕНИЯ РАБОТ ПО СОДЕРЖАНИЮ И РЕМОНТУ ОБЩЕГО</w:t>
      </w:r>
    </w:p>
    <w:p>
      <w:pPr>
        <w:pStyle w:val="Normal"/>
        <w:autoSpaceDE w:val="false"/>
        <w:jc w:val="center"/>
        <w:rPr/>
      </w:pPr>
      <w:r>
        <w:rPr/>
        <w:t>ИМУЩЕСТВА В МНОГОКВАРТИРНОМ ДОМЕ НА ОСНОВАНИИ РЕШЕНИЙ ОБЩИХ</w:t>
      </w:r>
    </w:p>
    <w:p>
      <w:pPr>
        <w:pStyle w:val="Normal"/>
        <w:autoSpaceDE w:val="false"/>
        <w:jc w:val="center"/>
        <w:rPr/>
      </w:pPr>
      <w:r>
        <w:rPr/>
        <w:t xml:space="preserve">СОБРАНИЙ ОТ ИМЕНИ СОБСТВЕННИКА </w:t>
      </w:r>
    </w:p>
    <w:p>
      <w:pPr>
        <w:pStyle w:val="Normal"/>
        <w:autoSpaceDE w:val="false"/>
        <w:jc w:val="center"/>
        <w:rPr/>
      </w:pPr>
      <w:r>
        <w:rPr/>
        <w:t>МУНИЦИПАЛЬН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ключение договоров управления, договоров на оказание услуг, выполнение работ по содержанию и ремонту общего имущества в многоквартирном доме на основании решений общих собраний от имени собственника (иных законных владельцев) муниципальных помещений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администрацией Колпашев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ами администрации Колпашевского городского поселения, осуществляющими учет муниципального имущества, находящегося в муниципальной имущественной казне Колпашевского городского поселения, в отношении муниципальных жилых и нежилых помещений в многоквартирном доме, находящихся в муниципальной имущественной казн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306" TargetMode="External"/><Relationship Id="rId3" Type="http://schemas.openxmlformats.org/officeDocument/2006/relationships/hyperlink" Target="consultantplus://offline/main?base=RLAW091;n=50803;fld=134;dst=100018" TargetMode="External"/><Relationship Id="rId4" Type="http://schemas.openxmlformats.org/officeDocument/2006/relationships/hyperlink" Target="consultantplus://offline/main?base=RLAW091;n=50803;fld=134;dst=100018" TargetMode="External"/><Relationship Id="rId5" Type="http://schemas.openxmlformats.org/officeDocument/2006/relationships/hyperlink" Target="consultantplus://offline/main?base=LAW;n=110207;fld=134" TargetMode="External"/><Relationship Id="rId6" Type="http://schemas.openxmlformats.org/officeDocument/2006/relationships/hyperlink" Target="consultantplus://offline/main?base=LAW;n=107420;fld=134;dst=100306" TargetMode="External"/><Relationship Id="rId7" Type="http://schemas.openxmlformats.org/officeDocument/2006/relationships/hyperlink" Target="consultantplus://offline/main?base=LAW;n=102040;fld=134" TargetMode="External"/><Relationship Id="rId8" Type="http://schemas.openxmlformats.org/officeDocument/2006/relationships/hyperlink" Target="consultantplus://offline/main?base=RLAW091;n=45550;fld=134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RLAW091;n=50803;fld=134;dst=100104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RLAW091;n=50803;fld=134;dst=100104" TargetMode="External"/><Relationship Id="rId13" Type="http://schemas.openxmlformats.org/officeDocument/2006/relationships/hyperlink" Target="consultantplus://offline/main?base=RLAW091;n=50803;fld=134;dst=10012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4:00Z</dcterms:created>
  <dc:creator>Комп</dc:creator>
  <dc:description/>
  <cp:keywords/>
  <dc:language>en-US</dc:language>
  <cp:lastModifiedBy>Александр</cp:lastModifiedBy>
  <cp:lastPrinted>2011-04-12T16:16:00Z</cp:lastPrinted>
  <dcterms:modified xsi:type="dcterms:W3CDTF">2011-05-03T04:55:00Z</dcterms:modified>
  <cp:revision>8</cp:revision>
  <dc:subject/>
  <dc:title>АДМИНИСТРАЦИЯ  КОЛПАШЕВСКОГО  ГОРОДСКОГО  ПОСЕЛЕНИЯ</dc:title>
</cp:coreProperties>
</file>