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1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О создании рабочей группы по обследованию</w:t>
      </w:r>
    </w:p>
    <w:p>
      <w:pPr>
        <w:pStyle w:val="Normal"/>
        <w:spacing w:lineRule="exact" w:line="280"/>
        <w:jc w:val="both"/>
        <w:rPr/>
      </w:pPr>
      <w:r>
        <w:rPr/>
        <w:t>жилых домов, находящихся в зоне обрушения берега,</w:t>
      </w:r>
    </w:p>
    <w:p>
      <w:pPr>
        <w:pStyle w:val="Normal"/>
        <w:spacing w:lineRule="exact" w:line="280"/>
        <w:jc w:val="both"/>
        <w:rPr/>
      </w:pPr>
      <w:r>
        <w:rPr/>
        <w:t xml:space="preserve">подвергшихся подтоплению в результате </w:t>
      </w:r>
    </w:p>
    <w:p>
      <w:pPr>
        <w:pStyle w:val="Normal"/>
        <w:spacing w:lineRule="exact" w:line="280"/>
        <w:jc w:val="both"/>
        <w:rPr/>
      </w:pPr>
      <w:r>
        <w:rPr/>
        <w:t>весеннего половодь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8, 23 ч.1.ст.14 Федерального закона от 06.10.2003            № 131-ФЗ «Об общих принципах организации местного самоуправления в Российской Федерации» и в целях контроля ситуации по весеннему половодью и обрушением берега р. Обь на территории поселения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обследованию жилых домов, находящихся в зоне обрушения берега, подвергшихся подтоплению в результате весеннего половодья (приложение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то: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бочая группа в случае необходимости проводит обследование жилых домов, находящихся в зоне обрушения берега, в период весеннего половодья, обследует жилые дома, подвергшиеся подтоплению в результате весеннего половодья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 основании результатов обследования составляется акт, который направляется на рассмотрение в Комиссию по предупреждению и ликвидации последствий чрезвычайных ситуаций на территор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 администрации Колпашевского городского поселения Иванова Ю.С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18.04.2011  №  8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рабочей группы по обследованию жилых домов,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 xml:space="preserve"> </w:t>
      </w:r>
      <w:r>
        <w:rPr>
          <w:b/>
        </w:rPr>
        <w:t>находящихся в зоне обрушения берега,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одвергшихся подтоплению в результате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0"/>
        <w:gridCol w:w="714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адежда Николаевн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обращениями гражда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Елена Александровн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, инженер строитель 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 Анатолий Константинови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землеустройств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ыков Алексей Сергеевич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Евгений Николаеви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ЧС и безопасности населения Администрации Колпашевского района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5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Комп</dc:creator>
  <dc:description/>
  <cp:keywords/>
  <dc:language>en-US</dc:language>
  <cp:lastModifiedBy>Александр</cp:lastModifiedBy>
  <cp:lastPrinted>2011-04-18T12:04:00Z</cp:lastPrinted>
  <dcterms:modified xsi:type="dcterms:W3CDTF">2011-05-03T04:57:00Z</dcterms:modified>
  <cp:revision>12</cp:revision>
  <dc:subject/>
  <dc:title>АДМИНИСТРАЦИЯ  КОЛПАШЕВСКОГО  ГОРОДСКОГО  ПОСЕЛЕНИЯ</dc:title>
</cp:coreProperties>
</file>