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1.04.2011                     № 8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 согласовании вырубки деревьев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_________________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заявления _____________,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 актом обследования деревьев от 15.11.2010          № 144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 Согласовать ______________  вырубку 4 деревьев, расположенных по адресу: г. Колпашево, пер. Юбилейный, 6, стр.7.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2.   Вырубку деревьев произвести с привлечением  специализированного предприятия.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  Обеспечить уборку территории после  вырубки деревьев.</w:t>
      </w:r>
    </w:p>
    <w:p>
      <w:pPr>
        <w:pStyle w:val="2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Рекомендовать _______________ по согласованию с сектором газификации, архитектуры, градостроительства и землеустройства  администрации Колпашевского городского поселения посадить 4 дерева  на территории городского поселения.                                                                                                             </w:t>
      </w:r>
    </w:p>
    <w:p>
      <w:pPr>
        <w:pStyle w:val="2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Опубликовать распоряжение  в Ведомостях органов местного          самоуправления Колпашевского городского поселения.</w:t>
      </w:r>
    </w:p>
    <w:p>
      <w:pPr>
        <w:pStyle w:val="2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 Контроль за исполнением настоящего распоряжения возложить на  заместителя Главы  администрации Колпашевского городского поселения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Александр</cp:lastModifiedBy>
  <cp:lastPrinted>2011-04-21T11:04:00Z</cp:lastPrinted>
  <dcterms:modified xsi:type="dcterms:W3CDTF">2011-05-03T08:16:00Z</dcterms:modified>
  <cp:revision>113</cp:revision>
  <dc:subject/>
  <dc:title> 	</dc:title>
</cp:coreProperties>
</file>