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4.2011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мещении убытков ОАО «Монтажкомплек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производством и реал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й энер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19.04.2011 № 93 «О предоставлении субсидий в целях возмещения убытков, связанных с производством и реализацией тепловой энергии от эксплуатации котельной по адресу: г. Колпашево, ул. Победы, 84, строение 57», в соответствии с расчетами ОАО «Монтажкомплект» и в целях возмещения убытков, связанных с производством и реализацией тепловой энерг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предоплату ОАО «Монтажкомплект» в сумме  109420,9 рублей на возмещение убытков, связанных с производством и реализацией тепловой энергии, в связи с несоответствием тарифа на тепловую энергию от эксплуатации котельной,  расположенной по адресу: г. Колпашево, ул. Победы, 84, строение 57, за отопительный период с 11 апреля по 30 апреля 2011 года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 Сусолина</w:t>
      </w:r>
    </w:p>
    <w:p>
      <w:pPr>
        <w:pStyle w:val="Normal"/>
        <w:rPr/>
      </w:pPr>
      <w:r>
        <w:rPr/>
        <w:t xml:space="preserve">5 58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4:00Z</dcterms:created>
  <dc:creator>Надежда</dc:creator>
  <dc:description/>
  <cp:keywords/>
  <dc:language>en-US</dc:language>
  <cp:lastModifiedBy>Александр</cp:lastModifiedBy>
  <cp:lastPrinted>2011-04-21T12:47:00Z</cp:lastPrinted>
  <dcterms:modified xsi:type="dcterms:W3CDTF">2011-05-03T08:21:00Z</dcterms:modified>
  <cp:revision>73</cp:revision>
  <dc:subject/>
  <dc:title>АДМИНИСТРАЦИИ КОЛПАШЕВСКОГО ГОРОДСКОГО ПОСЕЛЕНИЯ ТОМСКОЙ ОБЛАСТИ</dc:title>
</cp:coreProperties>
</file>