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rPr>
          <w:b/>
          <w:b/>
          <w:sz w:val="28"/>
          <w:szCs w:val="36"/>
          <w:lang w:val="ru-RU"/>
        </w:rPr>
      </w:pPr>
      <w:r>
        <w:rPr>
          <w:b/>
          <w:sz w:val="28"/>
          <w:szCs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04.2011                     №  9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ind w:right="470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701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утверждении Кодекса этики и служебного поведения муниципальных служащих Администрации Колпашевского городского поселе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 соответствии   с    Федеральным законом от 25.12.2008 № 273-ФЗ «О противодействии коррупции», постановлением Администрации Колпашевского района от 08.04.2011 № 323 «</w:t>
      </w:r>
      <w:r>
        <w:rPr>
          <w:sz w:val="28"/>
          <w:lang w:val="ru-RU"/>
        </w:rPr>
        <w:t>Об утверждении Кодекса этики и служебного поведения муниципальных служащих Администрации Колпашевского района, органов Администрации Колпашевского района»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 xml:space="preserve">1. Утвердить </w:t>
      </w:r>
      <w:r>
        <w:rPr>
          <w:sz w:val="28"/>
          <w:lang w:val="ru-RU"/>
        </w:rPr>
        <w:t>Кодекс этики и служебного поведения муниципальных служащих Администрации Колпашевского городского поселения (Приложение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lang w:val="ru-RU"/>
        </w:rPr>
        <w:t>2. Главному специалисту по кадрам и делопроизводству (Аверина Ж.В.) под роспись ознакомить муниципальных служащих Администрации Колпашевского городского поселения с настоящим распоряжением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3. 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autoSpaceDE w:val="false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4. Контроль за выполнением 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9"/>
          <w:tab w:val="left" w:pos="6840" w:leader="none"/>
        </w:tabs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autoSpaceDE w:val="false"/>
        <w:jc w:val="both"/>
        <w:rPr>
          <w:sz w:val="28"/>
          <w:lang w:val="ru-RU"/>
        </w:rPr>
      </w:pPr>
      <w:r>
        <w:rPr>
          <w:sz w:val="28"/>
          <w:lang w:val="ru-RU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</w:t>
      </w:r>
      <w:r>
        <w:rPr>
          <w:lang w:val="ru-RU"/>
        </w:rPr>
        <w:t xml:space="preserve">Приложение   к  распоряжению администрации  </w:t>
      </w:r>
    </w:p>
    <w:p>
      <w:pPr>
        <w:pStyle w:val="Normal"/>
        <w:tabs>
          <w:tab w:val="clear" w:pos="709"/>
          <w:tab w:val="left" w:pos="3300" w:leader="none"/>
          <w:tab w:val="left" w:pos="6120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</w:t>
      </w:r>
      <w:r>
        <w:rPr>
          <w:lang w:val="ru-RU"/>
        </w:rPr>
        <w:t xml:space="preserve">Колпашевского городского поселения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300" w:leader="none"/>
        </w:tabs>
        <w:rPr/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 </w:t>
      </w:r>
      <w:r>
        <w:rPr>
          <w:lang w:val="ru-RU"/>
        </w:rPr>
        <w:t>от  21.04.2011   №  90</w:t>
      </w:r>
    </w:p>
    <w:p>
      <w:pPr>
        <w:pStyle w:val="Normal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Кодекс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этики и служебного поведения муниципальных служащих 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и Колпашевского городского посел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 Кодекс этики и служебного поведения муниципальных служащих Администрации Колпашевского городского поселения (далее - Кодекс) разработан в соответствии с положениями Конституции Российской Федерации, федеральных законов от 25 декабря 2008 г. № 273-ФЗ «О противодействии коррупции», от 02 марта 2007 г. № 25-ФЗ «О муниципальной службе в Российской Федерации», других федеральных законов, содержащих ограничения, запреты и обязанности для муниципальных служащих, Указа Президента Российской Федерации от 12 августа 2002 г. № 885 «Об утверждении общих принципов служебного поведения государственных служащих», иных нормативных правовых актов Российской Федерации, Томской области, Колпашевского района,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г. (протокол № 21). Кодекс основан на общепризнанных нравственных принципах и нормах российского общества и государств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Колпашевского городского поселения (далее – муниципальные служащие) независимо от замещаемой ими должност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3. Гражданин Российской Федерации, поступающий на муниципальную службу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4. 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5. 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муниципальных служащих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6. 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7. Кодекс служит основой для формирования должной 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8. 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Heading3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II. Основные принципы и правила служебного поведения муниципальных служащих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9. 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.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0. Муниципальные служащие, сознавая ответственность перед государством, обществом и гражданами, призваны: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, как органов местного самоуправления, так и муниципальных служащих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) осуществлять свою деятельность в пределах полномочий соответствующего органа местного самоуправления;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) 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е) уведомлять представителя нанимателя (работодателя), органы прокуратуры или другие государственные органы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ж)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и) соблюдать нормы служебной, профессиональной этики и правила делового поведения;</w:t>
      </w:r>
    </w:p>
    <w:p>
      <w:pPr>
        <w:pStyle w:val="Style15"/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цессий, способствовать межнациональному и межконфессиональному согласию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м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органов местного самоуправления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н) 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п) воздерживаться от публичных высказываний, суждений и оценок в отношении деятельности органов местного самоуправления, их руководителей, если это не входит в должностные обязанности муниципального служащего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708"/>
        <w:jc w:val="both"/>
        <w:rPr/>
      </w:pPr>
      <w:r>
        <w:rPr>
          <w:color w:val="000000"/>
        </w:rPr>
        <w:t>11. 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Томской области, органов местного самоуправления Колпашевского района и Колпашевского городского поселения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2. Муниципальные служащие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3. Муниципальные служащие обязаны противодействовать проявлениям коррупции и предпринимать меры по её профилактике в порядке, установленном законодательством Российской Федерации и Томской области, нормативно-правовыми актами органов местного самоуправления Колпашевского городского поселения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4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5. 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 и Томской области, нормативно-правовыми актами органов местного самоуправления Колпашевского городского поселения.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6. 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708"/>
        <w:jc w:val="both"/>
        <w:rPr/>
      </w:pPr>
      <w:r>
        <w:rPr>
          <w:color w:val="000000"/>
        </w:rPr>
        <w:t>17. 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муниципального образования “Колпашевское городское поселение” и передаются муниципальным служащим по акту, за исключением случаев, установленных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8. Муниципальный служащий может обрабатывать и передавать служебную информацию при соблюдении действующих в органах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19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ёт ответственность или (и) которая стала известна ему в связи с исполнением им должностных обязанностей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0. Муниципальный служащий, наделё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органах местного самоуправления благоприятного для эффективной работы морально-психологического климата.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1. Муниципальный служащий, наделённый организационно-распорядительными полномочиями по отношению к другим муниципальным служащим, призван: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 принимать меры по предотвращению и урегулированию конфликта интересов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 принимать меры по предупреждению коррупции;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6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22. Муниципальный служащий, наделённый организационно-распорядительными полномочиями по отношению к другим муниципальным служащим, должен принимать меры к тому, чтобы подчинё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3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Heading3"/>
        <w:spacing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III. Правила этики муниципальных служащих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4. 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5. Муниципальный служащий при исполнении возложенных на него должностных обязанностей воздерживается от: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а)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б) 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в) 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) курения во время служебных совещаний, бесед, иного служебного общения с гражданам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6. 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Style15"/>
        <w:tabs>
          <w:tab w:val="clear" w:pos="709"/>
          <w:tab w:val="left" w:pos="720" w:leader="none"/>
        </w:tabs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7. 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ind w:firstLine="708"/>
        <w:rPr>
          <w:sz w:val="24"/>
          <w:szCs w:val="24"/>
        </w:rPr>
      </w:pPr>
      <w:r>
        <w:rPr>
          <w:sz w:val="24"/>
          <w:szCs w:val="24"/>
        </w:rPr>
        <w:t>IV. Ответственность за нарушение положений Кодекса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8. 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ru-RU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2:39:00Z</dcterms:created>
  <dc:creator>Egorova</dc:creator>
  <dc:description/>
  <cp:keywords/>
  <dc:language>en-US</dc:language>
  <cp:lastModifiedBy>Александр</cp:lastModifiedBy>
  <cp:lastPrinted>2011-04-22T15:07:00Z</cp:lastPrinted>
  <dcterms:modified xsi:type="dcterms:W3CDTF">2011-05-03T08:21:00Z</dcterms:modified>
  <cp:revision>9</cp:revision>
  <dc:subject/>
  <dc:title>ГЛАВА КОЛПАШЕВСКОГО РАЙОНА</dc:title>
</cp:coreProperties>
</file>