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1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 утверждении 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исполнения муниципальной функции</w:t>
      </w:r>
      <w:r>
        <w:rPr>
          <w:b/>
          <w:bCs/>
        </w:rPr>
        <w:t xml:space="preserve"> </w:t>
      </w:r>
      <w:r>
        <w:rPr>
          <w:bCs/>
        </w:rPr>
        <w:t xml:space="preserve"> «Осуществлени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финансового контроля за операциями со средствам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юджета МО «Колпашевское городское поселение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лучателями бюджетных средст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исполнения муниципальной функции </w:t>
      </w:r>
      <w:r>
        <w:rPr>
          <w:bCs/>
          <w:sz w:val="28"/>
          <w:szCs w:val="28"/>
        </w:rPr>
        <w:t>по осуществлению финансового контроля за операциями со средствами бюджета муниципального образования «Колпашевское городское поселение» получателями бюджетных средст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Административный регламент исполнения муниципальной фун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дминистрации Колпашевского городского поселения </w:t>
      </w:r>
      <w:r>
        <w:rPr>
          <w:bCs/>
          <w:sz w:val="28"/>
          <w:szCs w:val="28"/>
        </w:rPr>
        <w:t>«Осуществление финансового контроля за операциями со средствами бюджета муниципального образования «Колпашевское городское поселение» получателями бюджетных средств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к  распоряжению администрации  </w:t>
      </w:r>
    </w:p>
    <w:p>
      <w:pPr>
        <w:pStyle w:val="Normal"/>
        <w:tabs>
          <w:tab w:val="clear" w:pos="708"/>
          <w:tab w:val="left" w:pos="3300" w:leader="none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.04.2011   №  94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Колпашевского  городского поселения исполнения муниципальной функции «Осуществление финансового контроля за операциями со средствами бюджета муниципального образования «Колпашевское город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ями бюджетных средств»</w:t>
      </w:r>
    </w:p>
    <w:p>
      <w:pPr>
        <w:pStyle w:val="Normal"/>
        <w:widowControl w:val="false"/>
        <w:autoSpaceDE w:val="false"/>
        <w:spacing w:before="320" w:after="0"/>
        <w:jc w:val="center"/>
        <w:rPr/>
      </w:pPr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ий административный регламент </w:t>
      </w:r>
      <w:r>
        <w:rPr>
          <w:color w:val="000000"/>
        </w:rPr>
        <w:t xml:space="preserve">исполнения муниципальной функции </w:t>
      </w:r>
      <w:r>
        <w:rPr/>
        <w:t>администрации Колпашевского городского поселения</w:t>
      </w:r>
      <w:r>
        <w:rPr>
          <w:sz w:val="28"/>
        </w:rPr>
        <w:t xml:space="preserve"> </w:t>
      </w:r>
      <w:r>
        <w:rPr>
          <w:color w:val="000000"/>
        </w:rPr>
        <w:t xml:space="preserve">«Осуществление финансового контроля за операциями со средствами бюджета муниципального образования «Колпашевское городское поселение» получателями бюджетных средств» </w:t>
      </w:r>
      <w:r>
        <w:rPr>
          <w:color w:val="000000"/>
        </w:rPr>
        <w:t xml:space="preserve">(далее - Регламент) разработан </w:t>
      </w:r>
      <w:r>
        <w:rPr/>
        <w:t xml:space="preserve">в целях повышения качества исполнения  муниципальной функции по </w:t>
      </w:r>
      <w:r>
        <w:rPr>
          <w:color w:val="000000"/>
        </w:rPr>
        <w:t>осуществлению финансового контроля за операциями со средствами бюджета МО «Колпашевское городское поселение» получателями бюджетных средств</w:t>
      </w:r>
      <w:r>
        <w:rPr/>
        <w:t xml:space="preserve"> и определяет сроки и последовательность действий (административных процедур), а также определяет порядок осуществления финансового контроля за соблюдением правомерности, в том числе целевого характера использования средств бюджета МО «Колпашевское город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функция осуществляется  финансово-экономическим отделом администрации Колпашевского городского поселения (далее – ФЭ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Исполнение муниципальной функции </w:t>
      </w:r>
      <w:r>
        <w:rPr>
          <w:bCs/>
        </w:rPr>
        <w:t xml:space="preserve">по осуществлению финансового контроля за операциями со средствами бюджета МО «Колпашевское городское поселение» </w:t>
      </w:r>
      <w:r>
        <w:rPr/>
        <w:t>(далее – муниципальная функция) осуществляется в соответствии с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ституцией Российской Федерации («Российская газета», № 237, 25.12.199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бюджетным кодексом Российской Федерации от 31.07.1998 № 145-ФЗ («Собрание законодательства Российской Федерации», 1998, № 31, ст. 3823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положением «О бюджетном процессе в муниципальном образовании «Колпашевское городское поселение»», утвержденным решением Совета Колпашевского городского поселения от 25.12.2008 № 70 (в редакции от 26.03.2009 № 15, от 30.06.2010 № 25) (Ведомости органов местного самоуправления Колпашевского городского поселения № 12 декабрь 2008, № 3 март 2009, № 6 июнь 2010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постановлением администрации Колпашевского городского поселения от 10.02.2006 № 15 «Об утверждении Положения о финансово-экономическом отделе Администрации Колпашевского городского поселения» (Ведомости органа местного самоуправления № 2 февраль 2006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положением о порядке проведения ревизий и проверок для осуществления финансового контроля над операциями со средствами бюджета, утвержденным постановлением администрации Колпашевского городского поселения от 18.04.2007 № 6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положением о порядке осуществления муниципального финансового контроля в муниципальном образовании «Колпашевское городское поселение», утвержденным постановлением администрации Колпашевского городского поселения от 06.05.2010  № 1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Процесс  организации  и  исполнения  муниципальной  ф</w:t>
      </w:r>
      <w:r>
        <w:rPr>
          <w:bCs/>
        </w:rPr>
        <w:t>ункции  на безвозмездной основе осуществляют</w:t>
      </w:r>
      <w:r>
        <w:rPr/>
        <w:t xml:space="preserve"> специалисты финансово экономического отдела (далее - специалисты ФЭО) и  (или) специалисты отдела бухгалтерского учета и отчетности в соответствии с функциями отделов, должностными обязанностями и настоящим Регламентом</w:t>
      </w:r>
      <w:r>
        <w:rPr>
          <w:bCs/>
        </w:rPr>
        <w:t>. ФЭО вправе привлекать для проведения ревизий и проверок соответствующих специалистов Администрации городского поселения и других организаций (учреждений) по согласованию с их руководством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исполнении муниципальной функции специалисты ФЭО  и (или) специалисты отдела бухгалтерского учета и отчетности осуществляют взаимодействие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главными распорядителями средств бюджета МО «Колпашевское городское поселение» (далее – главный распорядител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униципальными учреждениями МО «Колпашевское городское поселение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ing1"/>
        <w:spacing w:lineRule="auto" w:line="240"/>
        <w:ind w:left="360" w:hanging="0"/>
        <w:rPr/>
      </w:pPr>
      <w:r>
        <w:rPr>
          <w:sz w:val="24"/>
          <w:szCs w:val="24"/>
        </w:rPr>
        <w:t>Глава 2. Требования к порядку предоставления муниципальной функции</w:t>
      </w:r>
    </w:p>
    <w:p>
      <w:pPr>
        <w:pStyle w:val="31"/>
        <w:ind w:left="0" w:firstLine="720"/>
        <w:rPr/>
      </w:pPr>
      <w:r>
        <w:rPr>
          <w:iCs/>
          <w:sz w:val="24"/>
        </w:rPr>
        <w:t>4.</w:t>
      </w:r>
      <w:r>
        <w:rPr>
          <w:i/>
          <w:iCs/>
          <w:sz w:val="24"/>
        </w:rPr>
        <w:t xml:space="preserve"> </w:t>
      </w:r>
      <w:r>
        <w:rPr>
          <w:sz w:val="24"/>
        </w:rPr>
        <w:t>Исполнение муниципальной функции осуществляется путем проведения ревизий и тематических проверок (далее – ревизия (проверка)) в муниципальных учреждениях, являющихся получателем средств бюджета МО «Колпашевское городское поселение» (далее – местного бюджета).</w:t>
      </w:r>
    </w:p>
    <w:p>
      <w:pPr>
        <w:pStyle w:val="Normal"/>
        <w:ind w:firstLine="720"/>
        <w:jc w:val="both"/>
        <w:rPr/>
      </w:pPr>
      <w:r>
        <w:rPr>
          <w:iCs/>
        </w:rPr>
        <w:t>-</w:t>
      </w:r>
      <w:r>
        <w:rPr>
          <w:i/>
          <w:iCs/>
        </w:rPr>
        <w:t xml:space="preserve"> ревизия</w:t>
      </w:r>
      <w:r>
        <w:rPr/>
        <w:t xml:space="preserve"> –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а также проверке их отражения в бухгалтерском учете и отчет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 xml:space="preserve">-  </w:t>
      </w:r>
      <w:r>
        <w:rPr>
          <w:i/>
          <w:iCs/>
        </w:rPr>
        <w:t>проверка</w:t>
      </w:r>
      <w:r>
        <w:rPr/>
        <w:t xml:space="preserve"> –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</w:rPr>
        <w:t>Основанием для проведения ревизии (проверки) является план работы финансово-экономического отдела и отдела бухгалтерского учета и отчетности, утвержденный Главой поселения  на соответствующий финансовый год, а также поручение Главы Администрации о проведении внеплановой ревизии (проверк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ечным результатам исполнения </w:t>
      </w:r>
      <w:r>
        <w:rPr>
          <w:color w:val="000000"/>
        </w:rPr>
        <w:t>муниципальной</w:t>
      </w:r>
      <w:r>
        <w:rPr>
          <w:color w:val="000000"/>
        </w:rPr>
        <w:t xml:space="preserve"> функци</w:t>
      </w:r>
      <w:r>
        <w:rPr>
          <w:color w:val="000000"/>
        </w:rPr>
        <w:t>и является</w:t>
      </w:r>
      <w:r>
        <w:rPr>
          <w:color w:val="000000"/>
        </w:rPr>
        <w:t xml:space="preserve"> </w:t>
      </w:r>
      <w:r>
        <w:rPr>
          <w:color w:val="000000"/>
        </w:rPr>
        <w:t>определение в результате проведения документальной и фактической проверки (в пределах своей компетенции) законности и обоснованности хозяйственных и финансовых операций, совершенных проверяемым учреждением в проверяемом периоде, правильности их отражения в бухгалтерском учете и отчетности,  целевого использования средств местного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5. </w:t>
      </w:r>
      <w:r>
        <w:rPr/>
        <w:t>Проведение муниципальной функции может осуществляться в виде проведения камеральной ревизии (проверки), а также непосредственно с выходом в учреждение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6. </w:t>
      </w:r>
      <w:r>
        <w:rPr>
          <w:color w:val="000000"/>
        </w:rPr>
        <w:t xml:space="preserve">Плановые ревизии и проверки проводятся в соответствии с утвержденным начальником ФЭО графиком проведения ревизий и проверок, составленным на текущий финансовый год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неплановые ревизии и проверки осуществляются по распоряжению  Главы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</w:t>
      </w:r>
      <w:r>
        <w:rPr>
          <w:i/>
          <w:iCs/>
        </w:rPr>
        <w:t xml:space="preserve">   </w:t>
      </w:r>
      <w:r>
        <w:rPr/>
        <w:t xml:space="preserve">Место нахождения ФЭО: </w:t>
      </w:r>
    </w:p>
    <w:p>
      <w:pPr>
        <w:pStyle w:val="Normal"/>
        <w:ind w:firstLine="708"/>
        <w:jc w:val="both"/>
        <w:rPr/>
      </w:pPr>
      <w:r>
        <w:rPr/>
        <w:t>Томская область, г. Колпашево, ул. Победы, 5.</w:t>
      </w:r>
    </w:p>
    <w:p>
      <w:pPr>
        <w:pStyle w:val="Normal"/>
        <w:ind w:firstLine="708"/>
        <w:jc w:val="both"/>
        <w:rPr/>
      </w:pPr>
      <w:r>
        <w:rPr/>
        <w:t>Почтовый адрес: 636460, Томская область, г. Колпашево, ул. Победы,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Электронный адрес ФЭО: </w:t>
      </w:r>
      <w:r>
        <w:rPr>
          <w:color w:val="000000"/>
        </w:rPr>
        <w:t>otdelfinansov@gmail.com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 </w:t>
      </w:r>
      <w:r>
        <w:rPr>
          <w:sz w:val="24"/>
        </w:rPr>
        <w:t>Место должностного лица для получения справок: г. Колпашево, ул. Победы 5, каб. 219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Часы работы ФЭО: ежедневно с понедельника по пятницу с 9.00 до 17.00, перерыв на обед с 13.00 до 14.00. Выходные дни: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/>
      </w:pPr>
      <w:r>
        <w:rPr/>
        <w:t xml:space="preserve">Телефон для консультаций по вопросам исполнения </w:t>
      </w:r>
      <w:r>
        <w:rPr>
          <w:color w:val="000000"/>
        </w:rPr>
        <w:t>муниципальной функции по осуществлению финансового контроля за операциями со средствами бюджета МО «Колпашевское городское поселение» получателями бюджетных средств</w:t>
      </w:r>
      <w:r>
        <w:rPr/>
        <w:t>: 5-58-94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Консультации по исполнению муниципальной функции предоставляются ответственными специалистами ФЭО и (или) отдела бухгалтерского учета и отчетности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При ответах на телефонные звонки и устные обращения, ответственные специалисты в корректной форме информирует обратившихся по интересующим вопросам в части осуществления финансового контроля за операциями со средствами бюджета МО «Колпашевское городское поселение» получателями бюджетных средств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Глава 3. Административные процедуры, описания последовательности действий </w:t>
      </w:r>
    </w:p>
    <w:p>
      <w:pPr>
        <w:pStyle w:val="22"/>
        <w:ind w:firstLine="840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й функции</w:t>
      </w:r>
    </w:p>
    <w:p>
      <w:pPr>
        <w:pStyle w:val="22"/>
        <w:ind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дминистративные процедуры по организации проведения ревизий (проверок):</w:t>
      </w:r>
    </w:p>
    <w:p>
      <w:pPr>
        <w:pStyle w:val="22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)  Составление графика проведения ревизий (проверок)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Начальник ФЭО до 20 декабря текущего финансового года составляет план работы отдела, где определен график проведения ревизий (проверок) (далее – график) на очередной финансовый год с указанием сроков проведения ревизий (проверок), направления, вида и ответственных лиц, Глава Администрации утверждает план работы  отдела, где определен график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Результатом данной процедуры является наличие утвержденного плана работ  на очередной финансовый год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Глава Администрации.</w:t>
      </w:r>
    </w:p>
    <w:p>
      <w:pPr>
        <w:pStyle w:val="22"/>
        <w:ind w:firstLine="72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2) Доведение утвержденного начальником ФЭО графика до ревизуемых (проверяемых) учреждений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Специалист ФЭО доводит копии утвержденного графика ревизий (проверок) до ревизуемых (проверяемых) учреждений путем разложения их в индивидуальные папки для документов. 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данной процедуры является доведение копии утвержденного графика  ревизуемым (проверяемым) учреждениям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Контроль за выполнением данной процедуры осуществляет начальник ФЭО.</w:t>
      </w:r>
    </w:p>
    <w:p>
      <w:pPr>
        <w:pStyle w:val="22"/>
        <w:ind w:firstLine="72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3) Проведение внеплановых ревизий (проверок)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Для проведения внеплановой ревизии (проверки) Глава Администрации издаёт распоряжение о проведении внеплановой ревизии (проверки), с указанием сроков, направления и вида ревизии (проверки), проверяющего, при наличии ревизионной группы – руководителя, участников ревизионной группы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данной процедуры является распоряжение Главы Администрации, которое является основанием для проведения внеплановой ревизии (проверки)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Контроль за выполнением данной процедуры осуществляет Глава Администрации.</w:t>
      </w:r>
    </w:p>
    <w:p>
      <w:pPr>
        <w:pStyle w:val="22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4) Оформление и подписание Главой Администрации направления на проведение ревизии (проверки)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На проведение каждой ревизии (проверки) специалисты ФЭО и (или) специалисты отдела бухгалтерского учета и отчетности, осуществляющие проверку, оформляют специальное направление, которое за 2 дня до начала ревизии (проверки) подписывает  Глава Администраци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данной процедуры является наличие оформленного и подписанного Главой Администрации направления на проведение проверки (ревизии)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ют специалисты ФЭО или специалисты отдела бухгалтерского учета и отчетности, осуществляющие проверку.</w:t>
      </w:r>
    </w:p>
    <w:p>
      <w:pPr>
        <w:pStyle w:val="22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5) Составление и утверждение программы проведения ревизи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На следующий день после оформленного и подписанного направления на проведение ревизии начальник ФЭО и (или) начальник бухгалтерского учета и отчетности составляет программу ревизии и утверждает её Главой Администрации. Программа ревизии включает её направление, период, который должна охватывать ревизия, перечень основных объектов и вопросов, подлежащих ревизии. </w:t>
      </w:r>
    </w:p>
    <w:p>
      <w:pPr>
        <w:pStyle w:val="22"/>
        <w:tabs>
          <w:tab w:val="clear" w:pos="708"/>
          <w:tab w:val="left" w:pos="720" w:leader="none"/>
        </w:tabs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данной процедуры является наличие составленной и утвержденной Главой Администрации программы ревизи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Контроль за выполнением данной процедуры осуществляет Глава Администрации.</w:t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9. Административные процедуры по  проведению ревизий (проверок):</w:t>
      </w:r>
    </w:p>
    <w:p>
      <w:pPr>
        <w:pStyle w:val="22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) Проведение ревизии (проверки.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ведение ревизии (проверки) осуществляются в сроки, указанные в направлении.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ервоначальные сроки проведения ревизии (проверки) не могут превышать 60 календарных дн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</w:rPr>
        <w:t>Конечным результат</w:t>
      </w:r>
      <w:r>
        <w:rPr>
          <w:color w:val="000000"/>
        </w:rPr>
        <w:t>о</w:t>
      </w:r>
      <w:r>
        <w:rPr>
          <w:color w:val="000000"/>
        </w:rPr>
        <w:t xml:space="preserve">м исполнения </w:t>
      </w:r>
      <w:r>
        <w:rPr>
          <w:color w:val="000000"/>
        </w:rPr>
        <w:t>данной процедуры является</w:t>
      </w:r>
      <w:r>
        <w:rPr>
          <w:color w:val="000000"/>
        </w:rPr>
        <w:t xml:space="preserve"> </w:t>
      </w:r>
      <w:r>
        <w:rPr>
          <w:color w:val="000000"/>
        </w:rPr>
        <w:t>определение в результате проведения документальной и фактической проверке (в пределах своей компетенции) законности и обоснованности хозяйственных и финансовых операций, совершенных проверяемым учреждением в проверяемом периоде, правильности их отражения в бухгалтерском учете и отчетности, целевого использования средств местного бюджета.</w:t>
      </w:r>
    </w:p>
    <w:p>
      <w:pPr>
        <w:pStyle w:val="22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 и (или) начальник бухгалтерского учета и отчетности, чей специалист осуществляет ревизию (проверку).</w:t>
      </w:r>
    </w:p>
    <w:p>
      <w:pPr>
        <w:pStyle w:val="22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) Продление первоначально установленного срока ревизии (проверки)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Не менее чем за 5 рабочих дней до окончания первоначально установленного срока проведения ревизии (проверки) руководитель ревизионной группы или проверяющие отделов ФЭО и (или) бухгалтерского учета и отчетности предоставляют Главе Администрации в виде служебной записки мотивированное представление с указанием причин несоблюдения сроков проведения ревизии (проверки) и уточненной даты окончания работ. 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Не позднее последнего дня первоначального установленного срока проведения ревизии (проверки) Глава Администрации (по его усмотрению) продлевает проведение ревизии (проверки) на срок не более 30 рабочих дней с момента окончания первоначально установленного срока. При этом в направлении ставит отметку о продлении срока.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Результатом исполнения данной процедуры является продление первоначально установленного срока ревизии (проверки)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 и (или) начальник отдела бухгалтерского учета и отчетности, чей специалист осуществляет ревизию (проверку)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е процедуры по оформлению результатов ревизии (проверки):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</w:t>
      </w:r>
      <w:r>
        <w:rPr>
          <w:b w:val="false"/>
          <w:bCs w:val="false"/>
          <w:i/>
          <w:iCs/>
          <w:sz w:val="24"/>
          <w:szCs w:val="24"/>
        </w:rPr>
        <w:t xml:space="preserve">1) Оформление результатов ревизии (проверки). 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Результаты ревизии оформляются актом в 2-х экземплярах, который подписывается руководителем и членами ревизионной группы. 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Результаты проверки оформляются справкой в 2-х экземплярах и подписываются проверяющим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Срок оформления акта (справки) включен в первоначально установленный срок проведения ревизии, при продлении этого срока Главой Администрации соответственно продлевается и  оформление акта ревизии (справки).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Результатом исполнения данной процедуры является оформление акта ревизии (справки)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 и (или) начальник бухгалтерского учета и отчетности, чей специалист осуществляет ревизию (проверку).</w:t>
      </w:r>
    </w:p>
    <w:p>
      <w:pPr>
        <w:pStyle w:val="22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) Ознакомление и подписание руководителем и главным бухгалтером ревизуемого (проверяемого) учреждения  акта (справки)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Не позднее следующего рабочего дня после оформления результатов ревизии (проверки), руководитель или член ревизионной группы, (или проверяющий), вручают руководителю или лицу им уполномоченному под роспись в получении, с указанием даты один экземпляр акта (справки) для ознакомления.</w:t>
      </w:r>
    </w:p>
    <w:p>
      <w:pPr>
        <w:pStyle w:val="2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Для ознакомления и подписания акта (справки) отводится 10 рабочих дней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По истечении 10-ти рабочих дней и отсутствием возражений руководитель и главный бухгалтер учреждения подписывают второй экземпляр акта. Один экземпляр акта остаётся на хранении в ФЭО и (или) в отделе бухгалтерского учета и отчетности, второй – у ревизуемой организаци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При наличии возражений и (или) замечаний по акту (справке) подписывающие уполномоченные должностные лица ревизуемого (проверяемого) учреждения делают об этом оговорку перед своей подписью и одновременно представляю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Руководитель ревизионной группы или проверяющий в срок до 10 рабочих дней с момента получения возражений и замечаний проверяет обоснованность изложенных возражений и замечаний и даёт по ним письменные заключения, которые после рассмотрения Главой Администрации, направляются в ревизуемое (проверяемое) учреждение и приобщаются к материалам ревизии (справки). 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Результатом исполнения данной процедуры является подписание руководителем и главным бухгалтером или иными уполномоченными лицами акта (справки)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 и (или) начальник отдела бухгалтерского учета и отчетности, чей специалист осуществляет ревизию (проверку).</w:t>
      </w:r>
    </w:p>
    <w:p>
      <w:pPr>
        <w:pStyle w:val="2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Административные процедуры по осуществлению контроля по устранению нарушений и замечаний, установленных по результатам проведенной ревизии (проверки):</w:t>
      </w:r>
    </w:p>
    <w:p>
      <w:pPr>
        <w:pStyle w:val="22"/>
        <w:ind w:firstLine="72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1) Оформление заключения по результатам проведенной ревизии (проверки) и доведение его до ревизуемого (проверяемого) учреждения.</w:t>
      </w:r>
    </w:p>
    <w:p>
      <w:pPr>
        <w:pStyle w:val="22"/>
        <w:tabs>
          <w:tab w:val="clear" w:pos="708"/>
          <w:tab w:val="left" w:pos="720" w:leader="none"/>
        </w:tabs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В течение одного рабочего дня после подписания справки по проверке и 2-х рабочих дней после подписания акта ревизии специалист ФЭО и (или) специалист бухгалтерского учета и отчетности оформляет заключение с краткой информацией по результатам ревизии (проверки) с указанием сроков и перечнем необходимых мер по устранению нарушений и восстановлению средств в местный бюджет с указанием реквизитов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Заключение составляется в 2-х экземплярах, подписывается начальником ФЭО и (или) начальником бухгалтерского учета и отчетности. Один экземпляр остается в ФЭО и (или) в отделе бухгалтерского учета и отчетности, второй экземпляр доводится до ревизуемого (проверяемого) учреждения, путем разложения  в индивидуальную папку для  документов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исполнения данной процедуры является составление и доведение до ревизуемого (проверяемого) учреждения заключения по результатам ревизии (проверки).</w:t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 и (или) начальник отдела бухгалтерского учета и отчетности, чей специалист осуществляет ревизию (проверку).</w:t>
      </w:r>
    </w:p>
    <w:p>
      <w:pPr>
        <w:pStyle w:val="22"/>
        <w:ind w:firstLine="720"/>
        <w:jc w:val="both"/>
        <w:rPr/>
      </w:pPr>
      <w:r>
        <w:rPr>
          <w:b w:val="false"/>
          <w:bCs w:val="false"/>
          <w:i/>
          <w:sz w:val="24"/>
          <w:szCs w:val="24"/>
        </w:rPr>
        <w:t>2) Оформление уведомления по результатам ревизии (проверки) и доведение его до Главы Администраци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В течение трёх рабочих дней после оформления заключения по результатам ревизии (проверки), в случае установления ревизией (проверкой) нецелевого или необоснованного использования средств  местного бюджета, специалисты ФЭО и (или) специалисты бухгалтерского учета и отчетности, осуществляющих ревизию (проверку), оформляет уведомление с указанием суммы, которая должна быть перечислена в доход местного бюджета, срока возврата, реквизитов и кода бюджетной классификации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Уведомление составляется в 2-х экземплярах, подписывается начальником ФЭО. Один экземпляр остаётся в ФЭО, второй передаётся начальнику бухгалтерского учета и отчетности для осуществления контроля за поступлением средств в местный бюджет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Специалисты бухгалтерского учета и отчетности, по мере поступления средств в местный бюджет, информируют специалиста ФЭО и (или) специалиста бухгалтерского учета и отчетности, осуществляющих проверку (ревизию)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исполнения данной процедуры является оформление и доведение уведомления о возврате средств в местный бюджет до начальника отдела бухгалтерского учета и отчетности и осуществление контроля за своевременным и полным поступлением средств в местный бюджет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 и (или) начальник отдела бухгалтерского учета и отчетности.</w:t>
      </w:r>
    </w:p>
    <w:p>
      <w:pPr>
        <w:pStyle w:val="2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2. Административные процедуры по применению мер принуждения к нарушителям бюджетного законодательства:</w:t>
      </w:r>
    </w:p>
    <w:p>
      <w:pPr>
        <w:pStyle w:val="2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   </w:t>
      </w:r>
      <w:r>
        <w:rPr>
          <w:b w:val="false"/>
          <w:bCs w:val="false"/>
          <w:i/>
          <w:sz w:val="24"/>
          <w:szCs w:val="24"/>
        </w:rPr>
        <w:t>1) Применение мер принуждения по результатам ревизии (проверки) к нарушителям бюджетного законодательства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На следующий день после оформления и подписания заключения по результатам ревизии (проверки) (в случае установления грубых нарушений), специалист ФЭО и (или) специалист бухгалтерского учета и отчетности оформляет проект приказа о вынесении предупреждения руководителю проверенного учреждения о ненадлежащем исполнении бюджетного процесса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Проект приказа оформляется в 1-ом экземпляре, подписывается Главой Администрации и подшивается  в документы ФЭО. Копия приказа доводится до проверенного учреждения, путем передачи их ответственным лицам соответствующих учреждений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ом исполнения данной процедуры является применение мер принуждения к нарушителям бюджетного законодательства.</w:t>
      </w:r>
    </w:p>
    <w:p>
      <w:pPr>
        <w:pStyle w:val="22"/>
        <w:jc w:val="both"/>
        <w:rPr/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начальник ФЭО.</w:t>
      </w:r>
    </w:p>
    <w:p>
      <w:pPr>
        <w:pStyle w:val="2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3. Административные процедуры по информированию ФЭО проверенным учреждениям об устранении нарушений и возмещении средств в местный бюджет: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 срок, указанный в заключении, ответственный специалист проверенного учреждения предоставляет в ФЭО или в отдел бухгалтерского учета и отчетности информацию об устранении недостатков и нарушений, установленных ревизией (проверкой), а при установлении нецелевого или необоснованного использования средств - суммы возврата в бюджет. </w:t>
      </w:r>
    </w:p>
    <w:p>
      <w:pPr>
        <w:pStyle w:val="2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нформация предоставляется за подписью руководителя и главного бухгалтера проверенного учреждения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исполнения данной функции является предоставление в ФЭО или отдел бухгалтерского учета и отчетности информации об устранении недостатков и нарушений, а при установлении нецелевого или необоснованного использования средств - суммы возврата в бюджет,  от проверенного учреждения для осуществления контроля по устранению допущенных нарушений и своевременным и полным возвратом средств в местный бюджет.</w:t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за выполнением данной процедуры осуществляет руководитель проверенного учреждения.</w:t>
      </w:r>
    </w:p>
    <w:p>
      <w:pPr>
        <w:pStyle w:val="2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4. Административные процедуры по предоставлению Главе Администрации информации об итогах проведенных ревизий (проверок):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Ежемесячно, по состоянию на 01 число месяца, специалист ФЭО  оформляет краткую информацию об итогах проведенных ревизий (проверок), о результатах по устранению нарушений, возмещению в доход местного бюджета, использованных не по целевому назначению или необоснованно и применению мер принуждения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Информация составляется в 2-х экземплярах, подписывается начальником ФЭО. Один экземпляр остаётся в ФЭО, второй направляется Главе Администрации в срок до 10 числа месяца, следующего за отчетным месяцем.</w:t>
      </w:r>
    </w:p>
    <w:p>
      <w:pPr>
        <w:pStyle w:val="22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>Результатом исполнения данной функции является оформление и предоставление Главе Администрации краткой информации об итогах проведенных ревизий (проверок), о результатах по устранению нарушений, возмещению в доход местного бюджета средств, использованных не по целевому назначению или необоснованно и применению мер принуждения.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онтроль за выполнением данной процедуры осуществляет начальник ФЭО.</w:t>
      </w:r>
    </w:p>
    <w:p>
      <w:pPr>
        <w:pStyle w:val="2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ind w:hanging="0"/>
        <w:rPr/>
      </w:pPr>
      <w:r>
        <w:rPr>
          <w:bCs w:val="false"/>
          <w:sz w:val="24"/>
          <w:szCs w:val="24"/>
        </w:rPr>
        <w:t>Глав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 Текущий контроль за соблюдением последовательности выполнения действий, определенных административными процедурами, по исполнению муниципальной функции осуществляет начальник ФЭО, соответственно в части полномочий отдела бухгалтерского учета и отчетности – начальник отдела бухгалтерского учета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 Специалист ФЭО и (или) ответственный специалист отдела бухгалтерского учета и отчетности, осуществляющие проверки, несут персональную ответственность за сроки и порядок исполнения каждой административной процедуры, изложенной в настоящем 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а ФЭО и (или) специалиста  отдела бухгалтерского учета и отчетност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17. Контроль за исполнением муниципальной функции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оведение проверок соблюдения и исполнения специалистом ФЭО и  (или) специалистом отдела бухгалтерского учета и отчетности, осуществляющие проверки положений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инятие решений по устранению нарушений, выявленными проверками, и привлечению виновных лиц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подготовку ответов на обращения заявителей, содержащих жалобы на решения, действия (бездействия) должностных лиц ФЭО и (или) отдела бухгалтерского учета и отчетности.</w:t>
      </w:r>
    </w:p>
    <w:p>
      <w:pPr>
        <w:pStyle w:val="Normal"/>
        <w:widowControl w:val="false"/>
        <w:autoSpaceDE w:val="false"/>
        <w:ind w:firstLine="840"/>
        <w:jc w:val="center"/>
        <w:rPr/>
      </w:pPr>
      <w:r>
        <w:rPr>
          <w:b/>
          <w:bCs/>
        </w:rPr>
        <w:t>Глава 5. Фиксация результата исполнения муниципальной фу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8. После окончания всех административных процедур по исполнению муниципальной функции специалист ФЭО формирует дело по каждой проведенной ревизии (проверки). Дела хранятся в ФЭО в соответствии с утвержденной номенклатурой дел ФЭ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spacing w:lineRule="auto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Глава </w:t>
      </w:r>
      <w:r>
        <w:rPr>
          <w:sz w:val="24"/>
          <w:szCs w:val="24"/>
        </w:rPr>
        <w:t>6. Порядок обжалования действий (бездействия) и решений, осуществляемых в процессе организации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19. Заявитель может обжаловать действия или бездействия должностных лиц ФЭО и (или) отдела бухгалтерского учета и отчетности, осуществляющих ревизии (проверки).</w:t>
      </w:r>
    </w:p>
    <w:p>
      <w:pPr>
        <w:pStyle w:val="Normal"/>
        <w:ind w:firstLine="708"/>
        <w:jc w:val="both"/>
        <w:rPr/>
      </w:pPr>
      <w:r>
        <w:rPr/>
        <w:t>20. Заявитель вправе обратиться с жалобой лично (устно) или направить письменное предложение, заявление или жалобу (далее – письменное обращение).</w:t>
      </w:r>
    </w:p>
    <w:p>
      <w:pPr>
        <w:pStyle w:val="Normal"/>
        <w:ind w:firstLine="708"/>
        <w:jc w:val="both"/>
        <w:rPr/>
      </w:pPr>
      <w:r>
        <w:rPr/>
        <w:t>21. 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 xml:space="preserve">22. Глава Администрации вправе продлить срок рассмотрения обращения, но не более чем на 30 дней, уведомив заявителя о продлении срока рассмотрения обращения. </w:t>
      </w:r>
    </w:p>
    <w:p>
      <w:pPr>
        <w:pStyle w:val="Normal"/>
        <w:ind w:firstLine="708"/>
        <w:jc w:val="both"/>
        <w:rPr/>
      </w:pPr>
      <w:r>
        <w:rPr/>
        <w:t>23. Заявители могут сообщать о нарушениях своих прав и законных интересов, неправомерных решений, действиях или бездействии должностных лиц ФЭО и (или) отдела бухгалтерского учета и отчетности, осуществляющих ревизии (проверки), нарушении положений настоящего Регламента, некорректном поведении или нарушении служебной этики:</w:t>
      </w:r>
    </w:p>
    <w:p>
      <w:pPr>
        <w:pStyle w:val="Normal"/>
        <w:ind w:firstLine="708"/>
        <w:jc w:val="both"/>
        <w:rPr/>
      </w:pPr>
      <w:r>
        <w:rPr/>
        <w:t>- по номерам телефонов, указанным в Регламент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otdelfinansov@gmail.com</w:t>
      </w:r>
    </w:p>
    <w:p>
      <w:pPr>
        <w:pStyle w:val="Normal"/>
        <w:jc w:val="both"/>
        <w:rPr/>
      </w:pPr>
      <w:r>
        <w:rPr/>
        <w:tab/>
        <w:t>24. Сообщение заявителя должно содержать следующую информацию:</w:t>
      </w:r>
    </w:p>
    <w:p>
      <w:pPr>
        <w:pStyle w:val="Normal"/>
        <w:jc w:val="both"/>
        <w:rPr/>
      </w:pPr>
      <w:r>
        <w:rPr/>
        <w:tab/>
        <w:t>- фамилию, имя, отчество гражданина или наименование юридического лица, которым подается сообщение, его место жительства или пребывания;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- должность, фамилию, имя и отчество работника ФЭО и отдела бухгалтерского учета и отчетности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ного сообщения.</w:t>
      </w:r>
    </w:p>
    <w:p>
      <w:pPr>
        <w:pStyle w:val="Normal"/>
        <w:ind w:firstLine="708"/>
        <w:jc w:val="both"/>
        <w:rPr/>
      </w:pPr>
      <w:r>
        <w:rPr/>
        <w:t>25. Глава Администрации в пределах своих полномочий обеспечивает рассмотрение жалоб граждан и организаций, поступивших непосредственно в адрес ФЭО и (или) отдела бухгалтерского учета и отчетности.</w:t>
      </w:r>
    </w:p>
    <w:p>
      <w:pPr>
        <w:pStyle w:val="Normal"/>
        <w:ind w:firstLine="708"/>
        <w:jc w:val="both"/>
        <w:rPr/>
      </w:pPr>
      <w:r>
        <w:rPr/>
        <w:t>26. Заявители вправе обжаловать решения, принятые в ходе исполнения муниципальной функции, действия или бездействие должностных лиц ФЭО и (или) отдела бухгалтерского учета и отчетности вышестоящему должностному лицу (Главе поселения) или в судебном порядке.</w:t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snapToGrid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3:00Z</dcterms:created>
  <dc:creator>Наталья В. Воробьева</dc:creator>
  <dc:description/>
  <cp:keywords/>
  <dc:language>en-US</dc:language>
  <cp:lastModifiedBy>Александр</cp:lastModifiedBy>
  <cp:lastPrinted>2011-04-25T11:54:00Z</cp:lastPrinted>
  <dcterms:modified xsi:type="dcterms:W3CDTF">2011-05-03T11:05:00Z</dcterms:modified>
  <cp:revision>68</cp:revision>
  <dc:subject/>
  <dc:title>Административный регламент</dc:title>
</cp:coreProperties>
</file>