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11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/>
        <w:t xml:space="preserve">исполнения муниципальной функции «Ведение </w:t>
      </w:r>
    </w:p>
    <w:p>
      <w:pPr>
        <w:pStyle w:val="Normal"/>
        <w:jc w:val="both"/>
        <w:rPr/>
      </w:pPr>
      <w:r>
        <w:rPr/>
        <w:t xml:space="preserve">реестра расходных обязательств бюджета </w:t>
      </w:r>
    </w:p>
    <w:p>
      <w:pPr>
        <w:pStyle w:val="Normal"/>
        <w:jc w:val="both"/>
        <w:rPr/>
      </w:pPr>
      <w:r>
        <w:rPr/>
        <w:t>МО  «Колпашевское 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</w:rPr>
        <w:t>В целях исполнения муниципальной функции «Ведение реестра расходных обязательств бюджета муниципального образования «Колпашевское город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Административный регламент исполнения муниципальной функции администрации Колпашевского городского поселения «Ведение реестра расходных обязательств бюджета муниципального образования «Колпашевское городское поселение»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 к  распоряжению администрации  </w:t>
      </w:r>
    </w:p>
    <w:p>
      <w:pPr>
        <w:pStyle w:val="Normal"/>
        <w:tabs>
          <w:tab w:val="clear" w:pos="709"/>
          <w:tab w:val="left" w:pos="3300" w:leader="none"/>
          <w:tab w:val="left" w:pos="61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 25.04.2011   №  95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ции Колпашевского городского поселения  исполнения муниципальной функции «Ведение реестра расходных обязательств  бюджета  муниципального образования «Колпашевское городское поселение»</w:t>
      </w:r>
    </w:p>
    <w:p>
      <w:pPr>
        <w:pStyle w:val="Normal"/>
        <w:widowControl w:val="false"/>
        <w:autoSpaceDE w:val="false"/>
        <w:spacing w:before="320" w:after="0"/>
        <w:jc w:val="center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1. Административный регламент исполнения муниципальной функции «Ведение реестра </w:t>
      </w:r>
      <w:r>
        <w:rPr>
          <w:bCs/>
        </w:rPr>
        <w:t>расходных обязательств  бюджета  муниципального образования «Колпашевское городское поселение»</w:t>
      </w:r>
      <w:r>
        <w:rPr/>
        <w:t xml:space="preserve"> (далее – административный регламент) разработан с целью учета расходных обязательств муниципального образования «Колпашевское городское поселение» (далее – бюджет поселения) и определения объема средств бюджета поселения, необходимых для их исполнения. Данный административный регламент определяет сроки и последовательность действий (административных процедур) при осуществлении полномочий по исполнению указанной муниципаль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о – правовое регулирование исполнения муниципальной функци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Исполнение муниципальной функции по ведению реестра расходных обязательств МО «Колпашевское городское поселение» осуществляется финансово-экономическим отделом администрации городского поселения (далее - ФЭО) в соответствии со следующими законодательными актам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- Конституцией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- Бюджетным кодексом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- Федеральным законом от 06.10.2003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- Уставом Колпашевского городского поселения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- Положением «О финансово-экономическом отделе Администрации Колпашевского городского поселения», утвержденным постановлением администрации Колпашевского городского поселения от 10.02.2006 № 15  (Ведомости органа местного самоуправления № 2 февраль 2006)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- Порядком формирования и  ведения реестра расходных обязательств МО «Колпашевское городское поселение», утвержденным распоряжением администрации Колпашевского городского поселения от 28.05.2009 № 9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>Органы, исполняющие муниципальную функцию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/>
        <w:t>1) Муниципальную функцию по ведению реестра расходных обязательств исполняет ФЭО администрации Колпашевского поселения. В процессе исполнения функции ФЭО взаимодействует с  Администрацией района, Управлением финансов и экономической политики Администрации Колпашевского района,  бюджетными учреждениями МО «Колпашевское городское поселение»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/>
        <w:t>2) Результатом исполнения муниципальной функции по ведению реестра расходных обязательств МО «Колпашевское городское поселение»  является получение свода (перечня) нормативных правовых актов и соглашений (отдельных статей, пунктов, подпунктов, абзацев нормативно правовых актов, договоров соглашений), предусматривающих возникновение расходных обязательств городского поселения, которые в соответствии с законодательством Российской Федерации и законодательством Томской области подлежат исполнению за счет бюджета Колпашевского городского  поселения. Указанный свод (перечень) используется при разработке проекта бюджета поселения на очередной финансовый год и среднесрочного финансового плана на очередной финансовый год и плановый период и определении объема средств бюджета поселения, необходимых для исполнения указанных обязательств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/>
        <w:t xml:space="preserve">4.  Место нахождения ФЭО: </w:t>
      </w:r>
    </w:p>
    <w:p>
      <w:pPr>
        <w:pStyle w:val="Normal"/>
        <w:ind w:firstLine="708"/>
        <w:jc w:val="both"/>
        <w:rPr/>
      </w:pPr>
      <w:r>
        <w:rPr/>
        <w:t>Томская область, г. Колпашево, ул. Победы, 5.</w:t>
      </w:r>
    </w:p>
    <w:p>
      <w:pPr>
        <w:pStyle w:val="Normal"/>
        <w:ind w:firstLine="708"/>
        <w:jc w:val="both"/>
        <w:rPr/>
      </w:pPr>
      <w:r>
        <w:rPr/>
        <w:t>Почтовый адрес: 636460, Томская область, г. Колпашево, ул. Победы, 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лектронный адрес ФЭО: </w:t>
      </w:r>
      <w:r>
        <w:rPr>
          <w:color w:val="000000"/>
        </w:rPr>
        <w:t>otdelfinansov@gmail.com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Место должностного лица для получения справок: г. Колпашево, ул. Победы, 5, каб. 219.</w:t>
      </w:r>
    </w:p>
    <w:p>
      <w:pPr>
        <w:pStyle w:val="Normal"/>
        <w:ind w:firstLine="708"/>
        <w:jc w:val="both"/>
        <w:rPr/>
      </w:pPr>
      <w:r>
        <w:rPr/>
        <w:t>Часы работы ФЭО: ежедневно с понедельника по пятницу с 9.00 до 17.00, перерыв на обед с 13.00 до 14.00. Выходные дни: суббота, воскресенье. В предпраздничные дни время работы сокращается на 1 час.</w:t>
      </w:r>
    </w:p>
    <w:p>
      <w:pPr>
        <w:pStyle w:val="Normal"/>
        <w:ind w:firstLine="708"/>
        <w:jc w:val="both"/>
        <w:rPr/>
      </w:pPr>
      <w:r>
        <w:rPr/>
        <w:t xml:space="preserve">5. Ответственным лицом за  исполнение муниципальной функции является начальник ФЭО. </w:t>
      </w:r>
    </w:p>
    <w:p>
      <w:pPr>
        <w:pStyle w:val="Normal"/>
        <w:ind w:firstLine="708"/>
        <w:jc w:val="both"/>
        <w:rPr/>
      </w:pPr>
      <w:r>
        <w:rPr/>
        <w:t xml:space="preserve">6.  Реестр расходных обязательств МО «Колпашевское городское поселение» и настоящий административный регламент размещаются в сети Интернет на официальном сайте Колпашевского городского поселения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lp</w:t>
      </w:r>
      <w:r>
        <w:rPr/>
        <w:t>.</w:t>
      </w:r>
      <w:r>
        <w:rPr>
          <w:lang w:val="en-US"/>
        </w:rPr>
        <w:t>su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7.  Консультации по вопросам исполнения муниципальной функции предоставляется ФЭО в случае непосредственного обращения в отдел, обращений по телефону или при поступлении письменных обращени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  <w:t>Глава 2. Административные процедуры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8. Муниципальная функция по ведению реестра расходных обязательств Колпашевского поселения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- составление и ведение планового реестра расходных обязательств администрации Колпашевского городского поселения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- составление и ведение уточненного реестра расходных обязательств администрации Колпашевского городского поселения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- составление и ведение планового и уточненного реестров расходных обязательств администрации Колпашевского поселения и свода фрагментов реестров расходных обязательств  по  получателям средств местного бюджета для предоставления в Управление финансов и экономической политики Администрации Колпашев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9.    Сроки исполнения муниципальной функци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Специалисты ФЭО администрации Колпашевского поселения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-  составляют в соответствии с распоряжением администрации Колпашевского городского поселения от 28.05.2009 № 95 «О порядке формирования  и ведения реестра расходных обязательств муниципального образования «Колпашевское городское поселение» и постановлением администрации Колпашевского городского поселения от 10.02.2006                      № 15 «Об утверждении Положения о финансово-экономическом отделе» не позднее 1 апреля текущего финансового года плановый реестр расходных обязательств администрации Колпашевского поселения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- составляют уточненный реестр расходных обязательств администрации Колпашевского поселения не позднее 10 дней со дня вступления в силу решения Совета Колпашевского городского поселения на очередной финансовый год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/>
        <w:t>-  составляют реестр расходных обязательств МО «Колпашевского городского поселения» и свод фрагментов расходных обязательств получателей средств местного бюджета,  и представляют их в Управление финансов и экономической политики Администрации Колпашевского района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-  плановый – не позднее 10 апреля текущего финансового года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- уточненный – не позднее 31 января очередного финансового года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/>
        <w:t>10. Перечень оснований для приостановления исполнения муниципальной функции. В случае несоответствия представленных реестров расходных обязательств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Получателей средств местного бюджета требованиям, указанным в подпунктах 2 и 9  пункта 10 настоящего регламента, специалисты ФЭО администрации Колпашевского поселения, ответственные за ведение реестра расходных обязательств, вправе вернуть фрагменты реестров расходных обязательств получателем средств местного бюджета на доработку: 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1) Для обеспечения составления и ведения реестра расходных обязательств главный распорядитель ведет в соответствии со своей компетенцией  свод фрагментов реестров расходных обязательств получателей средств местного бюджета, представляющие собой свод (перечень) нормативных правовых актов, договоров, соглашений (отдельных пунктов, подпунктов, абзацев нормативных правовых актов, договоров и соглашений), предусматривающих возникновение расходных обязательств администрации  Колпашевского городского поселения, которые в соответствии с законодательством Российской Федерации, Томской области, Колпашевского городского поселения подлежат исполнению за счет бюджета поселения, с указанием объема бюджетных средств, необходимых для исполнения соответствующих расходных обязательств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/>
        <w:t>2) Ежегодно в срок до 1 марта получатели средств местного бюджета представляют в ФЭО Колпашевского городского поселения фрагменты реестров расходных обязательств получателей средств местного бюджета по форме, согласно приложению к Порядку ведения реестра расходных обязательств Колпашевского поселения, утвержденного распоряжением администрации Колпашевского городского поселения от 28.05.2009 № 95 «О порядке формирования и ведения реестра расходных обязательств муниципального образования «Колпашевское городское поселение» (далее – утвержденная форма)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3) Специалисты ФЭО в течение 10 рабочих дней рассматривают представленные фрагменты реестров расходных обязательств получателей средств местного бюджета в части правомерного включения в реестр расходных обязательств Колпашевского городского  поселения нормативных правовых актов, договоров, соглашений (отдельных пунктов, подпунктов, абзацев нормативных правовых актов, договоров и соглашений) и объемов бюджетных средств, а также заполнения утвержденной формы в соответствии с распоряжением администрации Колпашевского городского поселения от 28.05.2009 №  95 «О порядке формирования и ведения реестра расходных обязательств муниципального образования «Колпашевское городское поселение»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В случае возврата специалистами ФЭО фрагментов реестров расходных обязательств на доработку, получатели средств местного бюджета дорабатывают соответствующие фрагменты реестров расходных обязательств и представляют их в ФЭО администрации Колпашевского поселения в течение пяти рабочих дней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Доработанные фрагменты реестров расходных обязательств получателей средств местного бюджета рассматриваются специалистами ФЭО на предмет устранения выявленных недостатков и обобщения по утвержденным формам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4) Специалисты ФЭО не позднее 1 апреля обобщают представленные фрагменты реестров расходных обязательств получателей средств местного бюджета и составляют плановый реестр расходных обязательств администрации Колпашевского поселения по утвержденной форме.  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5) Получатели средств местного бюджета до 17 января очередного финансового года представляют уточненные фрагменты реестров расходных обязательств получателей средств местного бюджета на основании уведомлений о бюджетных ассигнованиях и лимитах бюджетных обязательств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В свою очередь уточненные фрагменты реестров получателей средств местного бюджета предоставляются на основании утвержденного бюджета поселения на очередной финансовый год и утвержденного среднесрочного финансового план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6) Представленные фрагменты уточненных реестров расходных обязательств получателей средств местного бюджета рассматриваются специалистами ФЭО в порядке, предусмотренном абзацами, первым, вторым и третьим подпункта 9 пункта 10 настоящего административного регламента в сроки, установленные финансово-экономическим отделом.</w:t>
      </w:r>
    </w:p>
    <w:p>
      <w:pPr>
        <w:pStyle w:val="Normal"/>
        <w:ind w:firstLine="720"/>
        <w:jc w:val="both"/>
        <w:rPr/>
      </w:pPr>
      <w:r>
        <w:rPr/>
        <w:t xml:space="preserve">7) Специалисты ФЭО обобщают представленные фрагменты реестров расходных обязательств получателей бюджетных средств и составляют уточненный реестр расходных обязательств администрации Колпашевского поселения по утвержденной форме. </w:t>
      </w:r>
    </w:p>
    <w:p>
      <w:pPr>
        <w:pStyle w:val="Normal"/>
        <w:ind w:firstLine="720"/>
        <w:jc w:val="both"/>
        <w:rPr/>
      </w:pPr>
      <w:r>
        <w:rPr/>
        <w:t>8)  В случае возникновения или изменения соответствующего расходного обязательства Колпашевского поселения:</w:t>
      </w:r>
    </w:p>
    <w:p>
      <w:pPr>
        <w:pStyle w:val="Normal"/>
        <w:ind w:firstLine="720"/>
        <w:jc w:val="both"/>
        <w:rPr/>
      </w:pPr>
      <w:r>
        <w:rPr/>
        <w:t>- получатели средств местного бюджета в двухнедельный срок со дня вступления в силу нормативных правовых актов, договоров и соглашений (отдельных пунктов, подпунктов, абзацев нормативных правовых актов, договоров и соглашений), предусматривающих возникновение расходных обязательств администрации Колпашевского поселения, которые в соответствии с законодательством Российской Федерации, Томской области, Колпашевского муниципального района, Колпашевского городского поселения подлежат исполнению за счет бюджета МО «Колпашевского городское поселение» представляют в ФЭО изменения в уточненные фрагменты реестров расходных обязательств получателей средств местного бюджета;</w:t>
      </w:r>
    </w:p>
    <w:p>
      <w:pPr>
        <w:pStyle w:val="Normal"/>
        <w:ind w:firstLine="720"/>
        <w:jc w:val="both"/>
        <w:rPr/>
      </w:pPr>
      <w:r>
        <w:rPr/>
        <w:t>- указанные изменения в течение десяти дней рассматриваются специалистами ФЭО в порядке, определенном абзацами первым, вторым и третьим подпункта 9 пункта 10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Специалисты ФЭО на основании полученных данных вносят изменения в уточненные фрагменты реестров расходных обязательств Колпашевского городского поселени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 xml:space="preserve">Получатели средств местного бюджета представляют Уточненный реестр расходных обязательств на бумажном носителе по утвержденной  форме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9) Специалисты ФЭО администрации Колпашевского городского поселения в течение семи рабочих дней рассматривают представленные  уточненные реестры расходных обязательств получателей средств местного бюджета по утвержденной Управлением финансов и экономической политики форме в части правомерного включения в реестр расходных обязательств администрации Колпашевского городского поселения  нормативных правовых актов и объемов бюджетных средств, а также соблюдение требований заполнения утвержденной Минфином РФ формы, установленных приложением к приказу Министерства финансов Российской Федерации от 07.09.2007  № 77н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/>
        <w:t xml:space="preserve">            </w:t>
      </w:r>
      <w:r>
        <w:rPr/>
        <w:t>В случае возврата специалистами ФЭО уточненных фрагментов реестров расходных обязательств на доработку получатели средств местного бюджета дорабатывают соответствующие фрагменты реестров расходных обязательств и представляют их в ФЭО в течение пяти рабочих дней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Доработанные фрагменты уточненных реестров расходных обязательств получателей средств местного бюджета передаются в ФЭО на предмет устранения выявленных недостатков не позднее 22 января очередного год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/>
        <w:t>10) Специалисты ФЭО, ответственные за составление свода реестров расходных обязательств получателей средств местного бюджета, в течение пяти рабочих дней рассматривают представленные фрагменты реестров расходных обязательств получателей средств местного бюджета в части в части правомерного включения в реестр расходных обязательств Колпашевского поселения нормативно правовых актов и объемов бюджетных средств, а также соблюдение требований заполнения формы реестра расходных обязательств, установленных приложением к приказу Министерства Финансов Российской Федерации от 07.09.2007  № 77н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firstLine="720"/>
        <w:jc w:val="both"/>
        <w:rPr/>
      </w:pPr>
      <w:r>
        <w:rPr/>
        <w:t xml:space="preserve">11) Свод реестра расходных обязательств бюджета Колпашевского поселения предоставляется в Управление финансов и экономической политики Администрации Колпашевского района на бумажном носителе, за подписью руководителя ФЭО администрации Колпашевского поселения, а также в электронном виде.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firstLine="720"/>
        <w:jc w:val="both"/>
        <w:rPr/>
      </w:pPr>
      <w:r>
        <w:rPr/>
        <w:t>11. Порядок и формы контроля за исполнением муниципальной функции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/>
        <w:t>1) Текущий контроль за соблюдением последовательности действий, определенных административными процедурами по исполнению муниципальной функции по ведению реестров расходных обязательств Колпашевского городского поселения, и принятием решений специалистами, осуществляется должностными лицами ФЭО администрации Колпашевского городского поселения, ответственными за организацию работы по исполнению муниципальной функции по ведению реестров расходных обязательств Колпашевского поселения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/>
        <w:t>2) Должностные лица получателей средств местного бюджета   осуществляют контроль за полнотой и качеством осуществления муниципальной функции по ведению фрагментов реестров расходных обязательств получателей средств местного бюджета Колпашевского поселения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/>
        <w:t>3) Контроль за соблюдением последовательности действий, определенных административными процедурами по исполнению муниципальной функции по ведению фрагментов реестров расходных обязательств Колпашевского поселения в части сроков представления реестров расходных обязательств Колпашевского поселения и свода фрагментов реестров расходных обязательств получателей средств местного бюджета, осуществляется в соответствии с нормативными правовыми актами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/>
        <w:t>4) Персональная ответственность работников ФЭО администрации Колпашевского поселе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/>
        <w:t>Специалисты, уполномоченные исполнять муниципальную функцию по ведению фрагментов реестров расходных обязательств Колпашевского поселения, несут персональную ответственность за соблюдение сроков ведения фрагментов реестров расходных обязательств Колпашевского поселения. В случае непредставления данных в сроки, указанные в настоящем административном регламенте, получателями средств местного бюджета Колпашевского поселения специалисты обязаны доложить об этом начальнику финансово-экономического отдела администрации Колпашевского городского поселения для принятия дальнейшего решени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3. Порядок обжалования действий (бездействий) должностного лица, а также принимаемого им решения при исполнении муниципальной функции</w:t>
      </w:r>
    </w:p>
    <w:p>
      <w:pPr>
        <w:pStyle w:val="Normal"/>
        <w:ind w:firstLine="708"/>
        <w:jc w:val="both"/>
        <w:rPr/>
      </w:pPr>
      <w:r>
        <w:rPr/>
        <w:t xml:space="preserve">12. Действие (бездействие) и решение специалистов ФЭО администрации Колпашевского городского поселения, соответственно осуществляемые и принимаемые в ходе исполнения муниципальной функции  «Ведение реестра </w:t>
      </w:r>
      <w:r>
        <w:rPr>
          <w:bCs/>
        </w:rPr>
        <w:t>расходных обязательств  бюджета  муниципального образования «Колпашевское городское поселение»</w:t>
      </w:r>
      <w:r>
        <w:rPr/>
        <w:t xml:space="preserve"> могут быть обжалованы потребителями муниципальной функции в досудебном порядке и (или) в суде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38:00Z</dcterms:created>
  <dc:creator>Андрей А. Чуков</dc:creator>
  <dc:description/>
  <cp:keywords/>
  <dc:language>en-US</dc:language>
  <cp:lastModifiedBy>Александр</cp:lastModifiedBy>
  <cp:lastPrinted>2011-04-28T15:02:00Z</cp:lastPrinted>
  <dcterms:modified xsi:type="dcterms:W3CDTF">2011-05-03T11:08:00Z</dcterms:modified>
  <cp:revision>80</cp:revision>
  <dc:subject/>
  <dc:title/>
</cp:coreProperties>
</file>