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ОРЯЖЕНИЕ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1.2012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ополнительных к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классификации рас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ов РФ, применяемых при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Колпашев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детализации объектов бюджетной классифик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полнительные коды экономической классификации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действует до 31 декабря 201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аспоряжения возложить на начальника финансово-экономического отдела Сусолину Н.В.</w:t>
      </w:r>
    </w:p>
    <w:p>
      <w:pPr>
        <w:pStyle w:val="Heading2"/>
        <w:tabs>
          <w:tab w:val="clear" w:pos="708"/>
          <w:tab w:val="left" w:pos="0" w:leader="none"/>
        </w:tabs>
        <w:ind w:left="54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540" w:hanging="540"/>
        <w:jc w:val="left"/>
        <w:rPr/>
      </w:pPr>
      <w:r>
        <w:rPr>
          <w:b w:val="false"/>
          <w:bCs/>
        </w:rPr>
        <w:t>Глава Колпашевского</w:t>
      </w:r>
    </w:p>
    <w:p>
      <w:pPr>
        <w:pStyle w:val="Heading2"/>
        <w:tabs>
          <w:tab w:val="clear" w:pos="708"/>
          <w:tab w:val="left" w:pos="0" w:leader="none"/>
        </w:tabs>
        <w:ind w:left="540" w:hanging="540"/>
        <w:jc w:val="left"/>
        <w:rPr>
          <w:b w:val="false"/>
          <w:b w:val="false"/>
        </w:rPr>
      </w:pPr>
      <w:r>
        <w:rPr>
          <w:b w:val="false"/>
          <w:bCs/>
        </w:rPr>
        <w:t>городского поселения</w:t>
        <w:tab/>
        <w:tab/>
      </w:r>
      <w:r>
        <w:rPr>
          <w:b w:val="false"/>
        </w:rPr>
        <w:t xml:space="preserve">                                                             А.А. Черников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к распоряжению администрации</w:t>
      </w:r>
    </w:p>
    <w:p>
      <w:pPr>
        <w:pStyle w:val="Normal"/>
        <w:tabs>
          <w:tab w:val="clear" w:pos="708"/>
          <w:tab w:val="left" w:pos="5694" w:leader="none"/>
        </w:tabs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6630" w:leader="none"/>
          <w:tab w:val="left" w:pos="8580" w:leader="none"/>
        </w:tabs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 17.01.2012 № 10</w:t>
      </w:r>
    </w:p>
    <w:p>
      <w:pPr>
        <w:pStyle w:val="Normal"/>
        <w:tabs>
          <w:tab w:val="clear" w:pos="708"/>
          <w:tab w:val="left" w:pos="6630" w:leader="none"/>
          <w:tab w:val="left" w:pos="8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  <w:tab w:val="left" w:pos="8580" w:leader="none"/>
        </w:tabs>
        <w:jc w:val="center"/>
        <w:rPr>
          <w:b/>
          <w:b/>
        </w:rPr>
      </w:pPr>
      <w:r>
        <w:rPr>
          <w:b/>
        </w:rPr>
        <w:t>Дополнительные коды экономической классификаци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67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36"/>
        <w:gridCol w:w="6999"/>
        <w:gridCol w:w="97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ЭСР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</w:t>
            </w:r>
          </w:p>
          <w:p>
            <w:pPr>
              <w:pStyle w:val="Normal"/>
              <w:jc w:val="center"/>
              <w:rPr/>
            </w:pPr>
            <w:r>
              <w:rPr/>
              <w:t>код Б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-21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ФОТ работников управления, получающих заработную плату по ЕТ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топл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вещ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одоснабжение, водоотвед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-34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исполнительной власти местного самоуправления за счет средств МО «Колпашевское городское поселение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уборке аварийных деревье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1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bCs/>
                <w:sz w:val="24"/>
              </w:rPr>
              <w:t>Компенсация расходов по оплате стоимости проезда и провоза багажа в пределах РФ к месту использования отпуска и обрат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4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асходы на приобретение медикамен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4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асходы на пит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5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4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асходы на приобретение ГС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5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4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асходы на приобретение строительных материал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5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4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асходы на приобретение запасных и составных частей к объектам основных средст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5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2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Расходы по охране объектов муниципальной собственн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7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2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Расходы по оценке и инвентаризации объектов муниципальной собственн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7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2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Расходы по изготовлению технических паспор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7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2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Расходы на межевание земельных участк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7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2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Расходы на сопровождение сай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7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2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Расходы на проведение мероприятий в области занятости на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21-34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сходы на оплату договоров за приобретенные товары, выполненные работы и оказанные услуг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7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2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сходы по энергетическому обследованию зда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26-31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сходы на приобретение контейнеров и прочие мероприят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7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на строительство дороги между улицами Красноармейская - Чкалова г. Колпаше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-34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в рамках долгосрочной целевой программы муниципального образования «Колпашевский район» «Подготовка спортивных сооружений к проведению на территории Колпашевского района финальных областных сельских спортивных  игр «Стадион для всех» в 2013 году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1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Субвенция на осуществление государственных полномочий по обеспечению жилыми помещениями детей - 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5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11, 21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 xml:space="preserve">Субсидия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6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11,213,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10,34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 xml:space="preserve">Субсидия на обеспечение условий для развития физической культуры и массово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6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2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 xml:space="preserve">Субсидия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8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25-34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 xml:space="preserve">Субсидия на создание условий для управления многоквартирными домам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8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4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комплектование книжных фондов библиоте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9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софинансирование объектов капитального строительства собственности муниципальных образований в рамках ДЦП "Развитие автомобильных дорог общего пользования регионального или межмуниципального значения Томской области на 2011 - 2015 годы"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в рамках ДЦП "Социальное развитие села Томской области до 2014 года"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25:00Z</dcterms:created>
  <dc:creator>Наталья</dc:creator>
  <dc:description/>
  <cp:keywords/>
  <dc:language>en-US</dc:language>
  <cp:lastModifiedBy>Support</cp:lastModifiedBy>
  <cp:lastPrinted>2012-01-17T12:39:00Z</cp:lastPrinted>
  <dcterms:modified xsi:type="dcterms:W3CDTF">2012-02-03T08:26:00Z</dcterms:modified>
  <cp:revision>3</cp:revision>
  <dc:subject/>
  <dc:title>АДМИНИСТРАЦИЯ КОЛПАШЕВСКОГО ГОРОДСКОГО ПОСЕЛЕНИЯ</dc:title>
</cp:coreProperties>
</file>