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0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04.2012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токола засед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ищной комиссии от 26.04.2012 № 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. Утвердить протокол заседания жилищной комиссии от 26.04.2012 № 5 согласно  приложению. 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ник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14:00Z</dcterms:created>
  <dc:creator>Жанна</dc:creator>
  <dc:description/>
  <cp:keywords/>
  <dc:language>en-US</dc:language>
  <cp:lastModifiedBy>Laptev</cp:lastModifiedBy>
  <cp:lastPrinted>2012-04-27T12:17:00Z</cp:lastPrinted>
  <dcterms:modified xsi:type="dcterms:W3CDTF">2012-05-14T05:06:00Z</dcterms:modified>
  <cp:revision>8</cp:revision>
  <dc:subject/>
  <dc:title>                                         Протокол заседания жилищной комиссии от</dc:title>
</cp:coreProperties>
</file>