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5.2012                            № 1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26.03.2012 № 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актов органов местного самоуправления в соответствии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аспоряжение администрации Колпашевского городского поселения от 26.03.2012 № 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 именн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5 цифры «01.05.2012» заменить цифрами «25.05.201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лпашевског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0:00Z</dcterms:created>
  <dc:creator>Averina</dc:creator>
  <dc:description/>
  <cp:keywords/>
  <dc:language>en-US</dc:language>
  <cp:lastModifiedBy>Averina</cp:lastModifiedBy>
  <cp:lastPrinted>2012-05-14T12:40:00Z</cp:lastPrinted>
  <dcterms:modified xsi:type="dcterms:W3CDTF">2012-09-07T10:44:00Z</dcterms:modified>
  <cp:revision>5</cp:revision>
  <dc:subject/>
  <dc:title/>
</cp:coreProperties>
</file>