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12                            № 1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49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тмене режима локальной чрезвычайной ситуации на территории г. Колпашево, введенного 18.01.2012 в связи с угрозой прекращения подачи тепла угольными котельными МУП «Пламя»</w:t>
      </w:r>
    </w:p>
    <w:p>
      <w:pPr>
        <w:pStyle w:val="Normal"/>
        <w:ind w:right="48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созданием запасов угля на угольных котельных муниципального унитарного предприятия «Пламя», завершением отопительного сезона и ликвидацией угрозы прекращения подачи тепла в жилой фонд и на социальные объекты, на основании решения комиссии по ЧС и ПБ администрации Колпашевского городского поселения от 17.05.2012 (протокол № 7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Отменить режим локальной чрезвычайной ситуации на территории г. Колпашево, введенный распоряжением администрации Колпашевского городского поселения от 18.01.2012 № 13 «О введении режима локальной чрезвычайной ситуации на территории         г. Колпашево в связи с отсутствием запасов угля на угольных котельных МУП «Пламя» с   09 часов 00 минут 1 июня 2012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распоряжения оставляю за собой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Averina</dc:creator>
  <dc:description/>
  <cp:keywords/>
  <dc:language>en-US</dc:language>
  <cp:lastModifiedBy>Averina</cp:lastModifiedBy>
  <cp:lastPrinted>2012-05-31T12:29:00Z</cp:lastPrinted>
  <dcterms:modified xsi:type="dcterms:W3CDTF">2012-09-07T10:45:00Z</dcterms:modified>
  <cp:revision>9</cp:revision>
  <dc:subject/>
  <dc:title>Проект</dc:title>
</cp:coreProperties>
</file>