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2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воочередных мерах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Колп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О бюджет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лпашев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решения Совета Колпашевского городского поселения от 15.12.2011 № 67 «О бюджете муниципального образования «Колпашевское городское поселение на 2012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12 году в первоочередном порядке из бюджета муниципального образования «Колпашевское городское поселение» (далее - бюджет Колпашевского городского поселения) финансируются следующие расходы (без учета целевой финансовой помощи из вышестоящих бюдже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и начислений на 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ам гражданско-правового характера, по которым услуги оказываются постоянно в течение года и являются необходимыми для бесперебойной работы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и сборов и других обязатель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из резервного фонда Администрации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бюджета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работ (услуг), связанных с предупреждением и (или) ликвидацие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олучатели бюджетных средств бюджета Колпашевского городского поселения при заключении договоров (муниципальных контрактов) о поставке товаров, выполнения работ и оказания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Колпашевского городского поселения в соответствующем финансовом году на эти цели по договорам (контрактам), об обеспечении участия спортсменов и тренеров команд Колпашевского городского поселения в выездных спортивных мероприятиях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30 процентов суммы договора (контракта) по остальным договорам (контрактам) о поставке товаров, выполнении работ и оказании услуг (кроме коммун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лучатели бюджетных средств бюджета Колпашевского городского поселения не вправе допускать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2:00Z</dcterms:created>
  <dc:creator>User</dc:creator>
  <dc:description/>
  <cp:keywords/>
  <dc:language>en-US</dc:language>
  <cp:lastModifiedBy>Лаптев</cp:lastModifiedBy>
  <cp:lastPrinted>2012-01-25T14:34:00Z</cp:lastPrinted>
  <dcterms:modified xsi:type="dcterms:W3CDTF">2012-02-02T08:32:00Z</dcterms:modified>
  <cp:revision>2</cp:revision>
  <dc:subject/>
  <dc:title>АДМИНИСТРАЦИЯ КОЛПАШЕВСКОГО ГОРОДСКОГО ПОСЕЛЕНИЯ</dc:title>
</cp:coreProperties>
</file>