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sz w:val="24"/>
        </w:rPr>
        <w:br w:type="textWrapping" w:clear="all"/>
      </w:r>
      <w:r>
        <w:rPr>
          <w:b/>
          <w:szCs w:val="28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7.2012                           № 175</w:t>
      </w:r>
    </w:p>
    <w:p>
      <w:pPr>
        <w:pStyle w:val="Normal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Колпашевского городского поселения на 2012-2013 годы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распоряжения Губернатора Томской области от 07.07.2011 № 211-р «Об утверждении Плана мероприятий по переходу на межведомственное и межуровневое информационное взаимодействие при предоставлении государственных услуг на территории Томской области и типового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Томской области»</w:t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План мероприятий по переходу на межведомственное и межуровневое информационное взаимодействие при предоставлении муниципальных услуг на территории Колпашевского городского поселения на 2012-2013 годы (приложе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>2. Назначить ответственным за выполнение требований части 1 пункта 3 статьи 7 Федерального закона от 27 июля 2010 г. № 210-ФЗ «Об организации предоставления государственных и муниципальных услуг» управляющего делами Колпашевского городского поселения (Лаптев П.В.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нтроль за ис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Колпаше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Приложение к распоряжению администрации</w:t>
      </w:r>
    </w:p>
    <w:p>
      <w:pPr>
        <w:pStyle w:val="Normal"/>
        <w:tabs>
          <w:tab w:val="clear" w:pos="708"/>
          <w:tab w:val="left" w:pos="5694" w:leader="none"/>
        </w:tabs>
        <w:ind w:left="496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02.07.2012 № 175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ереходу на межведомственное и межуровневое информационное взаимодействие при предоставлении муниципальных услу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территории Колпашевского городского поселения на 2012-2013 год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607"/>
        <w:gridCol w:w="378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муниципальных услуг с элементами межведомственного и межуровневого взаимодейств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7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й правовой 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Проектирование межведомственного взаимодействия при предоставлени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.08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хнологическая карта межведомственного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еречня и состава сведений (документов), находящихся в распоряжении органов местного самоуправления, необходимых для предоставления муниципаль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.08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хнологическая карта межведомственного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ные подразделения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пособов межведомственного и межуровневого взаимодействия при предоставлении муниципаль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.08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хнологическая карта межведомственного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гласование и одобрение технологических карт межведомственного взаимодейств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ё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Внесение изменений в муниципальные правовые акты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>
          <w:trHeight w:val="2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инвентаризации муниципальных правовых актов муниципального образования  «Колпашевское городское поселение» с целью выявления ограничений для предоставления муниципальных услуг посредством межведомственного взаимодейств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согласование планов внесения изменений в муниципальные правовые акты муниципального образования  «Колпашевское городское поселение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.09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 внесения изменений в правовые акты (в рамках технологических кар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н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разд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, принятие муниципальных правовых актов муниципального образования «Колпашевское городское поселение», необходимых для предоставления муниципальных услуг, в соответствии с требованиями законодательства РФ, 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новых либо внесение изменений в действующие административные регламенты предоставления соответствующих муниципальных усл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огласно плану разработки админи-стративных регламентов предостав-ления муниципа-льных услуг (функций) органами местного самоупра-в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 «Колпа-шевское городское поселение» и внесения измен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й в утверждён-ные ранее админи-стративные регламен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правовые акты (административные регламен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ные подразделения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муниципальные правовые акты муниципального образования «Колпашевское городское поселение», направленные на снятие ограничений, на предоставление муниципальных услуг в рамках межведомственного взаимо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оответствии с планом внесения изменений в правовые акты, указанным в пункте 4 настоящего Пл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правовые а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ные подразделения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, принятие порядка межведомственного взаимодействия (регулирует в том числе вопросы формирования и направления органами местного самоуправления, организациями, предоставляющими муниципальные услуги запросов о предоставлении информации в ОИВ ТО, ТО ФОИВ на территории муниципального образования «Колпашевское городское поселение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й правовой акт (порядок межведомственного взаимодейств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утверждение перечня необходимых интерфейсов доступа к информационным системам ОМСУ Колпашевского городского поселения в разрезе услуг и электронных сервисов ведомственных информационных сист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необходимых интерфейсов доступа к информационным систе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аботка или разработка муниципальных информационных сист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тоянной основ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ёт с результатами доработки (акты ввода в эксплуатацию, технические зад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ключение муниципальных информационных систем к региональным узлам системы межведомственного взаимодействия в целях обмена сведениями, необходимыми для предоставления муниципальных услу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-ств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планом- графи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ёт с результатами подключения (план-график подключения, акты подключ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работка и регистрация электронных сер-висов в региональной системе межведомственного электронного взаимодействия (далее - РСМЭВ), их тестирование и апробация межведомственного электронного взаимодействия по каждой услуге в соответствии с утвержденными технологическими картами межведомственного взаимодействи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хнические задания на электронные сервисы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зарегистрированных электронных сервисо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ы тестирования электронных сервисов, согласованные всеми участниками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обрение размещения электронных сервисов в РСМЭ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. Информационное сопровождение предоставления муниципальных услуг в рамках межведомственн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информированию населения о требованиях Закона №210-Ф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мках текущей деятель-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ые отчёты о реализации плана проведения мероприятий по информированию населения Губернатору Том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Мониторинг выполнения работ по переходу к предоставлению услуг в рамках межведомственного взаимодействия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реализации планов мероприятий муниципального образования «Колпашевское городское поселение»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мках текущей деятель-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ёты МО «Колпашевское городское поселение» о ходе реализации проекта по переходу к предоставлению муниципальных услуг в рамках межведомственного взаимодействия Губернатору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эффективности перехода на межведомственное взаимодейств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мках текущей деятель-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клад о результатах деятельности МО «Колпашевское городское поселение» Губернатору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делами администрации Колпашевского городского поселения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9:00Z</dcterms:created>
  <dc:creator>Barysheva</dc:creator>
  <dc:description/>
  <cp:keywords/>
  <dc:language>en-US</dc:language>
  <cp:lastModifiedBy>Averina</cp:lastModifiedBy>
  <cp:lastPrinted>2012-07-02T11:32:00Z</cp:lastPrinted>
  <dcterms:modified xsi:type="dcterms:W3CDTF">2012-09-06T06:47:00Z</dcterms:modified>
  <cp:revision>22</cp:revision>
  <dc:subject/>
  <dc:title>ГЛАВА КОЛПАШЕВСКОГО РАЙОНА</dc:title>
</cp:coreProperties>
</file>