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07.2012</w:t>
        <w:tab/>
        <w:tab/>
        <w:t xml:space="preserve">               № 187</w:t>
      </w:r>
    </w:p>
    <w:p>
      <w:pPr>
        <w:pStyle w:val="Normal"/>
        <w:rPr/>
      </w:pPr>
      <w:r>
        <w:rPr>
          <w:sz w:val="28"/>
        </w:rPr>
        <w:t>г. Колпашево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ечня муниципальных услуг с элементами межведомственного и межуровневого взаимодействия</w:t>
            </w:r>
          </w:p>
        </w:tc>
      </w:tr>
    </w:tbl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 соответствии с распоряжением администрации Колпашевского городского поселения от 02.07.2012 № 175 “Об утверждении Плана мероприятий по переходу на межведомственное и межуровневое информационное взаимодействие при предоставлении муниципальных услуг на территории Колпашевского городского поселения на 2012-2013 годы”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>перечень муниципальных услуг с элементами межведомственного и межуровневого взаимодействия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94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П.В. Лапте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4 17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16.07.2012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80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ind w:left="142" w:firstLine="180"/>
        <w:jc w:val="center"/>
        <w:rPr>
          <w:sz w:val="28"/>
        </w:rPr>
      </w:pPr>
      <w:r>
        <w:rPr>
          <w:sz w:val="28"/>
        </w:rPr>
        <w:t xml:space="preserve">муниципальных услуг с элементами межведомственного </w:t>
      </w:r>
    </w:p>
    <w:p>
      <w:pPr>
        <w:pStyle w:val="Normal"/>
        <w:ind w:left="142" w:firstLine="180"/>
        <w:jc w:val="center"/>
        <w:rPr>
          <w:sz w:val="28"/>
          <w:szCs w:val="28"/>
        </w:rPr>
      </w:pPr>
      <w:r>
        <w:rPr>
          <w:sz w:val="28"/>
        </w:rPr>
        <w:t>и межуровнев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, выдача и продление разрешений на строительство, реконструкцию объектов капитального строитель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одготовка и выдача разрешений на ввод объектов в эксплуатац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Выдача градостроительных план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Установление(прекращение) публичного сервиту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Предоставление права заготовки гражданами древесины для собственных нужд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 Присвоение адреса объекту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нятие документов, а также выдача раз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 Признание жилых помещений непригодными для проживания и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ка на учет граждан в качестве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Заключение договора о передаче жилых помещений в собственность граждан (приватизация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3:00Z</dcterms:created>
  <dc:creator>Shapilova</dc:creator>
  <dc:description/>
  <cp:keywords/>
  <dc:language>en-US</dc:language>
  <cp:lastModifiedBy>Averina</cp:lastModifiedBy>
  <cp:lastPrinted>2012-07-16T15:02:00Z</cp:lastPrinted>
  <dcterms:modified xsi:type="dcterms:W3CDTF">2012-07-16T09:03:00Z</dcterms:modified>
  <cp:revision>61</cp:revision>
  <dc:subject/>
  <dc:title/>
</cp:coreProperties>
</file>