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2                          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орядке учёта и проведения мониторинга</w:t>
      </w:r>
    </w:p>
    <w:p>
      <w:pPr>
        <w:pStyle w:val="Normal"/>
        <w:rPr/>
      </w:pPr>
      <w:r>
        <w:rPr/>
        <w:t>кредиторской задолженности муниципальных</w:t>
      </w:r>
    </w:p>
    <w:p>
      <w:pPr>
        <w:pStyle w:val="Normal"/>
        <w:rPr/>
      </w:pPr>
      <w:r>
        <w:rPr/>
        <w:t xml:space="preserve">учреждений муниципального образования </w:t>
      </w:r>
    </w:p>
    <w:p>
      <w:pPr>
        <w:pStyle w:val="Normal"/>
        <w:rPr/>
      </w:pPr>
      <w:r>
        <w:rPr/>
        <w:t xml:space="preserve">«Колпашевское город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статьей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усиления контроля за состоянием кредиторской задолженности муниципальных учреждений</w:t>
      </w:r>
    </w:p>
    <w:p>
      <w:pPr>
        <w:pStyle w:val="Normal"/>
        <w:ind w:firstLine="708"/>
        <w:jc w:val="both"/>
        <w:rPr/>
      </w:pPr>
      <w:r>
        <w:rPr/>
        <w:t>1. Утвердить Порядок учёта и проведения мониторинга кредиторской задолженности муниципальных учреждений муниципального образования «Колпашевское городское поселение»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аспоряжение администрации Колпашевского городского поселения от 04.04.2007 № 56 «Об утверждении Порядка управления кредиторской задолженностью муниципальных учреждений, органов местного самоуправления, финансируемых из местного бюджета МО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  <w:t>3. Органам местного самоуправления, муниципальным казенным, бюджетным, автономным учреждениям муниципального образования «Колпашевское городское поселение» обеспечить предоставление в Администрацию Колпашевского городского поселения необходимой информации в порядке и сроки, установленные настоящим распоряжением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5. Опубликовать распоряжение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аспоряжения возложить на начальника отдела бухгалтерского учета и отчетности, главного бухгалтера администрации Колпашевского городского поселения Шандра О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664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664" w:hanging="0"/>
        <w:jc w:val="left"/>
        <w:rPr>
          <w:sz w:val="20"/>
        </w:rPr>
      </w:pPr>
      <w:r>
        <w:rPr>
          <w:sz w:val="20"/>
        </w:rPr>
        <w:t>Приложение к распоряжению администрации</w:t>
      </w:r>
    </w:p>
    <w:p>
      <w:pPr>
        <w:pStyle w:val="Heading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Колпашевского городского поселения </w:t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  <w:t>от 16.08.2012 № 2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4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ёта и проведения мониторинга кредиторской задолженности </w:t>
      </w:r>
    </w:p>
    <w:p>
      <w:pPr>
        <w:pStyle w:val="Heading4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учреждений муниципального образования </w:t>
      </w:r>
    </w:p>
    <w:p>
      <w:pPr>
        <w:pStyle w:val="Heading4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лпашевское городское поселение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08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положения</w:t>
      </w:r>
    </w:p>
    <w:p>
      <w:pPr>
        <w:pStyle w:val="Normal"/>
        <w:ind w:firstLine="709"/>
        <w:jc w:val="both"/>
        <w:rPr/>
      </w:pPr>
      <w:r>
        <w:rPr/>
        <w:t>1. Настоящий порядок</w:t>
      </w:r>
      <w:r>
        <w:rPr>
          <w:b/>
        </w:rPr>
        <w:t xml:space="preserve"> </w:t>
      </w:r>
      <w:r>
        <w:rPr>
          <w:bCs/>
        </w:rPr>
        <w:t>учёта и проведения мониторинга кредиторской задолженности муниципальных учреждений муниципального образования «Колпашевское городское поселение» (далее - Порядок) разработан в целях исключения необоснованного роста кредиторской задолженности, недопущения возникновения просроченной кредиторской задолженности, усиления контроля за состоянием кредиторской задолженности и снижения риска потери муниципального имущества в связи с утратой платежеспособности муниципаль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2. В настоящем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ые учреждения муниципального образования – органы местного самоуправления, а также муниципальные казенные, бюджетные и автономные учреждения, функции и полномочия учредителя которых осуществляет уполномоченный орган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ы местного самоуправления муниципального образования - представительный орган муниципального образования, глава муниципального образования, местная администрац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муниципальные казенные учреждения – муниципальные учреждения, осуществляющие оказание муниципальных услуг в соответствии с целями их создания и получающие финансовое обеспечение деятельности за счет средств бюджета муниципального образования на основании бюджетной сметы; 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ые бюджетные и автономные учреждения – муниципальные учреждения, осуществляющие оказание муниципальных услуг в соответствии с целями их создания и получающие финансовое обеспечение деятельности за счет средств субсидии на выполнение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/>
        <w:t>- кредиторская задолженность - задолженность по принятым, но не исполненным денежным обязательствам;</w:t>
      </w:r>
    </w:p>
    <w:p>
      <w:pPr>
        <w:pStyle w:val="Normal"/>
        <w:autoSpaceDE w:val="false"/>
        <w:ind w:firstLine="709"/>
        <w:jc w:val="both"/>
        <w:rPr/>
      </w:pPr>
      <w:r>
        <w:rPr/>
        <w:t>- текущая кредиторская задолженность - задолженность, в установленном порядке отраженная в бухгалтерском учете, срок погашения которой перед субъектами соответствующих отношений, предусмотренный условиями трудовых договоров, муниципальных контрактов, договоров на закупку товаров (работ, услуг), гражданско-правовых договоров иного характера, а также законодательством о налогах и сборах, не наступил;</w:t>
      </w:r>
    </w:p>
    <w:p>
      <w:pPr>
        <w:pStyle w:val="Normal"/>
        <w:autoSpaceDE w:val="false"/>
        <w:ind w:firstLine="709"/>
        <w:jc w:val="both"/>
        <w:rPr/>
      </w:pPr>
      <w:r>
        <w:rPr/>
        <w:t>- просроченная кредиторская задолженность - задолженность, в установленном порядке отраженная в бухгалтерском учете, срок погашения которой перед субъектами соответствующих отношений, предусмотренный условиями трудовых договоров, договоров на закупку товаров (работ, услуг) для муниципальных нужд, государственных контрактов, гражданско-правовых договоров иного характера, а также законодательством о налогах и сборах, наступил, а в случае если срок погашения не установлен - по истечении трех месяцев с момента возникновения обяз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едельно допустимое значение просроченной кредиторской задолженности – значение, превышение которого влечет расторжение трудового договора с руководителем муниципального бюджетного, автономного учреждения по инициативе работодателя в соответствии с Трудовым кодексом Российской Федер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В целях оптимизации объемов кредиторской задолженности отдел бухгалтерского учета и отчетности администрации Колпашевского городского поселения (далее – отдел бухгалтерского учета) осуществляет оперативный и текущий контроль за состоянием кредиторской задолженности муниципальных учреждений муниципального образования «Колпашевское городское поселение» (далее – МО «Колпашевское городское поселение»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Оперативный и текущий мониторинг кредиторской задолженности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4. В целях обеспечения оперативного и текущего контроля за состоянием показателей кредиторской задолженности муниципальных учреждений МО «Колпашевское городское поселение» отдел бухгалтерского учета осуществляет оперативный и текущий мониторинг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bCs/>
        </w:rPr>
        <w:t>5. Оперативный мониторинг кредиторской задолженности осуществляется на основании данных, представленных муниципальными у</w:t>
      </w:r>
      <w:r>
        <w:rPr/>
        <w:t xml:space="preserve">чреждениями </w:t>
      </w:r>
      <w:r>
        <w:rPr>
          <w:bCs/>
        </w:rPr>
        <w:t>МО «Колпашевское городское поселение»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Ежемесячно по состоянию на 1 число месяца, следующего за отчетным,  на основании данных бюджетной, бухгалтерской отчетности муниципальные учреждения МО «Колпашевское городское поселение» предоставляют в отдел бухгалтерского учета  в срок </w:t>
      </w:r>
      <w:r>
        <w:rPr>
          <w:b/>
          <w:bCs/>
        </w:rPr>
        <w:t>до 2 числа</w:t>
      </w:r>
      <w:r>
        <w:rPr>
          <w:bCs/>
        </w:rPr>
        <w:t xml:space="preserve"> информацию о кредиторской задолженности в соответствии с приложением 1 к настоящему Порядк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 Для осуществления текущего мониторинга кредиторской задолженности муниципальные  учреждения МО «Колпашевское городское поселение» предоставляют в отдел бухгалтерского учета в срок </w:t>
      </w:r>
      <w:r>
        <w:rPr>
          <w:b/>
          <w:bCs/>
        </w:rPr>
        <w:t xml:space="preserve">до 10 числа </w:t>
      </w:r>
      <w:r>
        <w:rPr>
          <w:bCs/>
        </w:rPr>
        <w:t>месяца, следующего за отчетным кварталом, сводные сведения о кредиторской задолженности в соответствии с приложением 2 к настоящему Порядк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наличии просроченной кредиторской задолженности прилагается пояснительная записка с указанием причин возникновения и принятых мерах по её ликвидации.</w:t>
      </w:r>
    </w:p>
    <w:p>
      <w:pPr>
        <w:pStyle w:val="Normal"/>
        <w:ind w:firstLine="709"/>
        <w:jc w:val="both"/>
        <w:rPr/>
      </w:pPr>
      <w:r>
        <w:rPr>
          <w:bCs/>
        </w:rPr>
        <w:t>7. Руководители муниципальных учреждений МО «Колпашевское городское поселение» несут ответственность за полноту и достоверность данных, представляемых в отдел бухгалтерского уче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Инвентаризация задолженности</w:t>
      </w:r>
    </w:p>
    <w:p>
      <w:pPr>
        <w:pStyle w:val="TextBodyIndent"/>
        <w:ind w:firstLine="709"/>
        <w:rPr/>
      </w:pPr>
      <w:r>
        <w:rPr>
          <w:bCs w:val="false"/>
          <w:sz w:val="24"/>
          <w:szCs w:val="24"/>
        </w:rPr>
        <w:t xml:space="preserve">8. </w:t>
      </w:r>
      <w:r>
        <w:rPr>
          <w:sz w:val="24"/>
          <w:szCs w:val="24"/>
        </w:rPr>
        <w:t>Инвентаризация обязательств муниципальных учреждений МО «Колпашевское городское поселение» проводится в соответствии с Методическими указаниями по инвентаризации имущества и финансовых обязательств, утвержденными приказом Минфина России от 13.06.1995 № 49.</w:t>
      </w:r>
    </w:p>
    <w:p>
      <w:pPr>
        <w:pStyle w:val="Normal"/>
        <w:ind w:firstLine="709"/>
        <w:jc w:val="both"/>
        <w:rPr/>
      </w:pPr>
      <w:r>
        <w:rPr>
          <w:bCs/>
        </w:rPr>
        <w:t>9. Инвентаризация дебиторской и кредиторской задолженности проводится всеми муниципальными учреждениями МО «Колпашевское городское поселение» по итогам финансового года по состоянию на 1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В объем кредиторской задолженности подлежит включению только обоснованная задолженность по обязательствам. Штрафные санкции, начисленные в соответствии с условиями договоров (контрактов) о поставке товаров (работ, услуг), оплата которых не была произведена в установленный срок, в сумму основной задолженности не включаются. Включение штрафных санкций в объем кредиторской задолженности осуществляется при наличии вступившего в законную силу решения суда о взыскании указанных штрафных санкций. </w:t>
      </w:r>
    </w:p>
    <w:p>
      <w:pPr>
        <w:pStyle w:val="Normal"/>
        <w:ind w:firstLine="709"/>
        <w:jc w:val="both"/>
        <w:rPr/>
      </w:pPr>
      <w:r>
        <w:rPr>
          <w:bCs/>
        </w:rPr>
        <w:t>11. Результаты инвентаризации задолженности оформляются по форме согласно приложению 3 к настоящему Порядку и представляются в отдел бухгалтерского учета в сроки, установленные для сдачи годовой бюджетной, бухгалтерской отчетно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2. Общая сумма кредиторской задолженности по всем представленным муниципальными учреждениями документам должна соответствовать данным показателей бюджетной, бухгалтерской отчетности по состоянию на дату проведения проверки. В случае несоответствия, весь пакет документов возвращается муниципальному учреждению. 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ab/>
        <w:t>13. Сводные обобщенные результаты инвентаризации обязательств муниципальных учреждений МО «Колпашевское городское поселение» по форме согласно приложению 4 к настоящему Порядку входят в состав годовой консолидированной отчетности об исполнении бюджета МО «Колпашевское городское поселение» и представляются Администрацией Колпашевского городского поселения в Управление финансов и экономической политики Администрации Колпашевского района в сроки, установленные для сдачи годовой бюджетной отчетно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4. По каждому основанию возникновения просроченной кредиторской задолженности дополнительно представляется в отдел бухгалтерского учета  пакет документов, включающий в себя: </w:t>
      </w:r>
    </w:p>
    <w:p>
      <w:pPr>
        <w:pStyle w:val="2"/>
        <w:ind w:firstLine="709"/>
        <w:rPr>
          <w:bCs/>
          <w:sz w:val="24"/>
        </w:rPr>
      </w:pPr>
      <w:r>
        <w:rPr>
          <w:bCs/>
          <w:sz w:val="24"/>
        </w:rPr>
        <w:t>- сопроводительное письмо о направлении комплекта документов, в котором указывается основание возникновения задолженности (условия (договора (муниципального контракта), причины), коды классификации операций сектора государственного управления, по которому учитываются расходы по данному обязательств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пию акта сверки задолженности с контрагентом, перед которым существует задолженность по оплате за поставленную продукцию (выполненные работы, оказанные услуги) в рамках договора (контракта) по форме, представленной в приложении 6 к настоящему Порядк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пию договора (контракта) на поставку продукции (выполнение работ, оказание услуг) между муниципальным учреждением и кредитор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пию счетов на оплату за фактически поставленную продукцию (выполненные работы, оказанные услуги) и товарно-транспортных накладны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пию актов приемки товаров, работ, услуг, подписанных сторонами договора (контракта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ри наличии задолженности по заработной плате и перечислениям во внебюджетные фонды предоставляется обоснование возникновения задолженно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пию решения суда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15. Проверка документов, представленных муниципальными учреждениями в соответствии с пунктом 14 настоящего Порядка, проводится отделом бухгалтерского учета в течение 5 рабочих дней с момента поступления пакета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16. В результате проверки просроченная кредиторская задолженность призн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основанн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обоснованной.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Cs/>
        </w:rPr>
        <w:t>17.</w:t>
      </w:r>
      <w:r>
        <w:rPr>
          <w:b/>
          <w:bCs/>
        </w:rPr>
        <w:t xml:space="preserve"> </w:t>
      </w:r>
      <w:r>
        <w:rPr>
          <w:bCs/>
        </w:rPr>
        <w:t>Понятия, используемые в пункте 16 настоящего Порядка, применяются только в целях определения кредиторской задолженности, принимаемой к погашению за счет средств бюджета МО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bCs/>
        </w:rPr>
        <w:t>18. Необоснованной признается кредиторская задолженнос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которой истекли сроки исковой давности, определяемые Гражданским кодексом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подтвержденная актами сверок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д хозяйствующими субъектами, исключенным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bCs/>
        </w:rPr>
        <w:t>19. В остальных случаях кредиторская задолженность признается обоснован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0. Вопросы в отношении кредиторской задолженности, требующей уточнения, решаются в индивидуальном порядке путем переговоров между получателем бюджетных средств и кредитором. В случае невозможности разрешения вопроса путем переговоров он решается в соответствии с условиями заключенных договоров и действующим законодательством. В случае достижения соглашения в ходе переговоров составляется акт сверки по форме, представленной в приложении 5 к настоящему Порядку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1. В случае признания кредиторской задолженности необоснованной отделом бухгалтерского учета совместно со структурными подразделениями администрации Колпашевского городского поселения, в пределах их полномочий, принимают меры в соответствии с Бюджетным Кодексом Российской Федерации и нормативными правовыми актами Совета Колпашевского городского поселения по перераспределению бюджетных ассигнований между получателями средств бюджета поселения для погашения ими просроченной кредиторской задолженности. </w:t>
      </w:r>
    </w:p>
    <w:p>
      <w:pPr>
        <w:pStyle w:val="Normal"/>
        <w:ind w:firstLine="708"/>
        <w:jc w:val="both"/>
        <w:rPr/>
      </w:pPr>
      <w:r>
        <w:rPr>
          <w:bCs/>
        </w:rPr>
        <w:t>22. Отдел бухгалтерского учета по каждому подтверждающему документу, задолженность по которому признана обоснованной, проверяет на санкционированную и несанкционированну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долженность является санкционированной, если возникла в результат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уменьшения лимитов бюджетных обязательств после заключения муниципальным учреждением (получателем бюджетных средств) соответствующих договоров  (контрактов) на поставку товаров (работ, услуг);</w:t>
      </w:r>
    </w:p>
    <w:p>
      <w:pPr>
        <w:pStyle w:val="Normal"/>
        <w:ind w:firstLine="708"/>
        <w:jc w:val="both"/>
        <w:rPr/>
      </w:pPr>
      <w:r>
        <w:rPr>
          <w:bCs/>
        </w:rPr>
        <w:t>- несвоевременного доведения лимитов бюджетных обязательств до получателей бюджетных средств со стороны главных распределителей бюджетных средст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 всех других случаях задолженность является несанкционированной.</w:t>
      </w:r>
    </w:p>
    <w:p>
      <w:pPr>
        <w:pStyle w:val="Normal"/>
        <w:ind w:firstLine="708"/>
        <w:jc w:val="both"/>
        <w:rPr/>
      </w:pPr>
      <w:r>
        <w:rPr>
          <w:bCs/>
        </w:rPr>
        <w:t>23. Наличие просроченной кредиторской задолженности бюджетных и автономных учреждений МО «Колпашевское городское поселение» устанавливается на основании представленной ежемесячной и ежеквартальной задолженности согласно приложениям 1, 2 к настоящему Порядк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4. Проверка просроченной кредиторской задолженности на предмет признания ее, превышающей предельно допустимое значение,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/>
        <w:t>а) наличие кредиторской задолженности по заработной плате, срок невыплаты которой превышает 2 (два) месяца с момента, установленного локальными актами бюджетного, автономного учреждения, как дата выплаты заработн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кредиторской задолженности перед поставщиками и подрядчиками, срок невыплаты которой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09"/>
        <w:jc w:val="both"/>
        <w:rPr/>
      </w:pPr>
      <w:r>
        <w:rPr/>
        <w:t>г) превышение кредиторской задолженности над активами баланса бюджетного, автономного учреждения, за исключением балансовой стоимости особо ценного движимого и недвижимого имущества, в течение 3 (трех) календарных месяцев подряд.</w:t>
      </w:r>
    </w:p>
    <w:p>
      <w:pPr>
        <w:pStyle w:val="Normal"/>
        <w:ind w:firstLine="709"/>
        <w:jc w:val="both"/>
        <w:rPr/>
      </w:pPr>
      <w:r>
        <w:rPr>
          <w:bCs/>
        </w:rPr>
        <w:t>25. После проведения проверки кредиторской задолженности отделом бухгалтерского учета делается отметка о согласовании сведений о кредиторской задолженности согласно приложению 6 к настоящему Порядку. Указанные сведения являются составной частью квартальной консолидированной отчетности об исполнении бюджета МО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bCs/>
        </w:rPr>
        <w:t>26. По результатам рассмотрения отчетности, указанной в п. 25 настоящего Порядка, отдел бухгалтерского учета готовит служебную записку на имя Главы Колпашевского городского поселения с указанием причин роста кредиторской задолженности, возникновения просроченной кредиторской задолженности, а также возможности по урегулированию просроченной кредиторской задолж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роприятия по сокращению и ликвидации просроченной кредиторской задолженн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7. Просроченная кредиторская задолженность принимается к погашению за счет ассигнований, предусмотренных органам местного самоуправления и муниципальным казенным учреждениям в бюджете МО «Колпашевское городское поселение», а также средств, предусмотренных муниципальными бюджетными и автономными учреждениями планом финансово-хозяйственной деятельности по соответствующим видам финансового обеспеч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8. Служебная записка, указанная в пункте 26 настоящего Порядка, может также содержать оценку действий руководителя муниципального бюджетного и автономного учреждения, допустившего возникновение и рост просроченной кредиторской задолженности, и  предложения о расторжении трудово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9. Решение о расторжении трудового договора с руководителем Учреждения в соответствии с пунктом 3 статьи 278 Трудового кодекса Российской Федерации принимается Главой Колпашевского городского поселения после признания кредиторской задолженности, превышающей предельно допустимое значен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2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рименение результатов мониторинга</w:t>
      </w:r>
    </w:p>
    <w:p>
      <w:pPr>
        <w:pStyle w:val="2"/>
        <w:ind w:firstLine="708"/>
        <w:rPr/>
      </w:pPr>
      <w:r>
        <w:rPr>
          <w:sz w:val="24"/>
        </w:rPr>
        <w:t>30. Результаты проводимого мониторинга используются в целях:</w:t>
      </w:r>
    </w:p>
    <w:p>
      <w:pPr>
        <w:pStyle w:val="2"/>
        <w:rPr>
          <w:sz w:val="24"/>
        </w:rPr>
      </w:pPr>
      <w:r>
        <w:rPr>
          <w:sz w:val="24"/>
        </w:rPr>
        <w:tab/>
        <w:t>- исключения необоснованного роста кредиторской задолженности и  возникновения просроченной задолженности;</w:t>
      </w:r>
    </w:p>
    <w:p>
      <w:pPr>
        <w:pStyle w:val="2"/>
        <w:rPr/>
      </w:pPr>
      <w:r>
        <w:rPr>
          <w:sz w:val="24"/>
        </w:rPr>
        <w:tab/>
        <w:t>- прогнозирования расходной части бюджета муниципального образования «Колпашевское городское поселение» на очередной финансовый год и плановый период, а также текущего прогнозирования расходов бюджета;</w:t>
      </w:r>
    </w:p>
    <w:p>
      <w:pPr>
        <w:pStyle w:val="2"/>
        <w:rPr/>
      </w:pPr>
      <w:r>
        <w:rPr>
          <w:sz w:val="24"/>
        </w:rPr>
        <w:tab/>
        <w:t>- оценки платежеспособности бюджета муниципального образования «Колпашевское городское поселение» в порядке, установленном федеральным законодательством, нормативно правовыми актами Томской области;</w:t>
      </w:r>
    </w:p>
    <w:p>
      <w:pPr>
        <w:pStyle w:val="2"/>
        <w:rPr>
          <w:sz w:val="24"/>
        </w:rPr>
      </w:pPr>
      <w:r>
        <w:rPr>
          <w:sz w:val="24"/>
        </w:rPr>
        <w:tab/>
        <w:t>- расчета объема возможного привлечения новых долговых обязатель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491345" cy="650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7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13195" cy="924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6870" cy="609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иложение 4к Порядку учёта и провед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ониторинга кредиторской задолженности муниципаль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9"/>
          <w:szCs w:val="19"/>
        </w:rPr>
        <w:t>учреждений МО «Колпашевское городское поселение</w:t>
      </w:r>
      <w:r>
        <w:rPr>
          <w:sz w:val="19"/>
          <w:szCs w:val="19"/>
        </w:rPr>
        <w:t>»</w:t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задолженности по состоянию на 01.01.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Вид деятельност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финансовое обеспечение)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19"/>
        </w:rPr>
        <w:t>Вид задолженности</w:t>
      </w:r>
      <w:r>
        <w:rPr>
          <w:rFonts w:cs="Times New Roman" w:ascii="Times New Roman" w:hAnsi="Times New Roman"/>
          <w:sz w:val="19"/>
          <w:szCs w:val="19"/>
        </w:rPr>
        <w:t xml:space="preserve">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ебиторская, кредиторская)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8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200"/>
        <w:gridCol w:w="1800"/>
        <w:gridCol w:w="1800"/>
        <w:gridCol w:w="2280"/>
        <w:gridCol w:w="2640"/>
        <w:gridCol w:w="4425"/>
      </w:tblGrid>
      <w:tr>
        <w:trPr>
          <w:trHeight w:val="240" w:hRule="atLeast"/>
          <w:cantSplit w:val="true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Наименование учреждения</w:t>
            </w:r>
          </w:p>
        </w:tc>
        <w:tc>
          <w:tcPr>
            <w:tcW w:w="1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Задолженность на 01.01.20__ г</w:t>
            </w:r>
          </w:p>
        </w:tc>
      </w:tr>
      <w:tr>
        <w:trPr>
          <w:trHeight w:val="240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Всего</w:t>
            </w:r>
          </w:p>
        </w:tc>
        <w:tc>
          <w:tcPr>
            <w:tcW w:w="12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в том числе просроченная</w:t>
            </w:r>
          </w:p>
        </w:tc>
      </w:tr>
      <w:tr>
        <w:trPr>
          <w:trHeight w:val="1077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Кредиторы,</w:t>
              <w:br/>
              <w:t>дебито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Дата     </w:t>
              <w:br/>
              <w:t>возникнов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Обоснованная/ необоснованна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Санкционированная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несанкционированная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76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Ит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Руководитель   ___________________         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Главный бухгалтер ___________________         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ConsPlusNormal"/>
        <w:widowControl/>
        <w:ind w:hanging="0"/>
        <w:rPr>
          <w:sz w:val="24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Исполнитель         _______________________           ____________________</w:t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9495" cy="911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140" cy="505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"/>
    <w:basedOn w:val="Style11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7:00Z</dcterms:created>
  <dc:creator>user</dc:creator>
  <dc:description/>
  <cp:keywords/>
  <dc:language>en-US</dc:language>
  <cp:lastModifiedBy>Averina</cp:lastModifiedBy>
  <cp:lastPrinted>2012-08-16T16:56:00Z</cp:lastPrinted>
  <dcterms:modified xsi:type="dcterms:W3CDTF">2012-09-05T11:47:00Z</dcterms:modified>
  <cp:revision>28</cp:revision>
  <dc:subject/>
  <dc:title>ПРОЕКТ</dc:title>
</cp:coreProperties>
</file>