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/>
      </w:pPr>
      <w:r>
        <w:rPr/>
        <w:t>Об утверждении лимитов потребления и оплаты тепловой, электрической энергии, водоотведения и водопотребления в натуральном и стоимостном выражении на 2012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На основании статьи 6 Бюджетного процесса муниципального образования «Колпашевское городское поселение» об утверждении и доведении лимитов бюджетных обязательств главным распорядителям, получателям средств местного бюджета</w:t>
      </w:r>
    </w:p>
    <w:p>
      <w:pPr>
        <w:pStyle w:val="Normal"/>
        <w:ind w:firstLine="709"/>
        <w:jc w:val="both"/>
        <w:rPr/>
      </w:pPr>
      <w:r>
        <w:rPr/>
        <w:t>1. Утвердить лимиты потребления и оплаты электрической энергии на 2012 год согласно приложениям № 1-5.</w:t>
      </w:r>
    </w:p>
    <w:p>
      <w:pPr>
        <w:pStyle w:val="Normal"/>
        <w:ind w:firstLine="709"/>
        <w:jc w:val="both"/>
        <w:rPr/>
      </w:pPr>
      <w:r>
        <w:rPr/>
        <w:t>2. Утвердить лимиты потребления и оплаты тепловой энергии на 2012 год согласно приложениям № 6-10.</w:t>
      </w:r>
    </w:p>
    <w:p>
      <w:pPr>
        <w:pStyle w:val="Normal"/>
        <w:ind w:firstLine="709"/>
        <w:jc w:val="both"/>
        <w:rPr/>
      </w:pPr>
      <w:r>
        <w:rPr/>
        <w:t>3. Утвердить лимиты потребления и оплаты водопотребления и водоотведения на 2012 год согласно приложениям № 11-14.</w:t>
      </w:r>
    </w:p>
    <w:p>
      <w:pPr>
        <w:pStyle w:val="Normal"/>
        <w:ind w:firstLine="709"/>
        <w:jc w:val="both"/>
        <w:rPr/>
      </w:pPr>
      <w:r>
        <w:rPr/>
        <w:t>4. Руководителям муниципальных бюджетных, казенных учреждений обеспечить соблюдение потребления и оплаты электрической энергии, тепловой энергии, водопотребление и водоотведения на 2012 год.</w:t>
      </w:r>
    </w:p>
    <w:p>
      <w:pPr>
        <w:pStyle w:val="Normal"/>
        <w:ind w:firstLine="709"/>
        <w:jc w:val="both"/>
        <w:rPr/>
      </w:pPr>
      <w:r>
        <w:rPr/>
        <w:t>5. Руководителям муниципальных бюджетных, казенных учреждений представлять в финансово-экономический отдел администрации Колпашевского городского поселения отчет о потреблении электрической и тепловой энергии, водопотребление и водоотведения за 2012 год в сроки и по формам, установленным финансово-экономическим отделом администрац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6. Контроль исполнения настоящего распоряж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пашевского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городского поселения                                                                                                 А.А. Че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258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5"/>
        <w:gridCol w:w="893"/>
        <w:gridCol w:w="1240"/>
        <w:gridCol w:w="207"/>
        <w:gridCol w:w="866"/>
        <w:gridCol w:w="1004"/>
        <w:gridCol w:w="960"/>
        <w:gridCol w:w="1004"/>
        <w:gridCol w:w="872"/>
        <w:gridCol w:w="1048"/>
        <w:gridCol w:w="872"/>
        <w:gridCol w:w="1048"/>
        <w:gridCol w:w="1500"/>
        <w:gridCol w:w="960"/>
      </w:tblGrid>
      <w:tr>
        <w:trPr>
          <w:trHeight w:val="28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 распоряжению администрации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пашевского городского поселе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30.01.2012 № 25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6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электрической энергии на освещение на 2012 год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6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БУ "Центр культуры и досуга"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ополучателей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2012 год</w:t>
            </w:r>
          </w:p>
        </w:tc>
        <w:tc>
          <w:tcPr>
            <w:tcW w:w="767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БУ "Центр культуры и досуга"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981,8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25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547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5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09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836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74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0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449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1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981,8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2545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7547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3569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409,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836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574,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303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449,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61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 распоряжению администрации 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пашевского  городского поселе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30.01.2012 № 25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6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электрической энергии на освещение на 2012 год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6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БУ "Библиотека"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ополучателей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2012 год</w:t>
            </w:r>
          </w:p>
        </w:tc>
        <w:tc>
          <w:tcPr>
            <w:tcW w:w="7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БУ "Библиотека"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29,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28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22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4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82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14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52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50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71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232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29,5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9284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122,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140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082,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7148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52,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502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671,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232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 распоряжению администрации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пашевского городского поселе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30.01.2012  № 25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6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электрической энергии на освещение на 2012 год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6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и Колпашевского городского поселе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ополучателей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2012 год</w:t>
            </w:r>
          </w:p>
        </w:tc>
        <w:tc>
          <w:tcPr>
            <w:tcW w:w="7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261,4</w:t>
            </w:r>
          </w:p>
        </w:tc>
        <w:tc>
          <w:tcPr>
            <w:tcW w:w="14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43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20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75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8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22,6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0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51,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60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80,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261,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3430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20,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07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80,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822,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00,3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351,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660,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180,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 распоряжению администрации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пашевского городского поселе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30.01.2012 № 25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6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электрической энергии на освещение на 2012 год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6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КУ «Имущество»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ополучателей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на 2012 год</w:t>
            </w:r>
          </w:p>
        </w:tc>
        <w:tc>
          <w:tcPr>
            <w:tcW w:w="7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 "Имущество"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5,2</w:t>
            </w:r>
          </w:p>
        </w:tc>
        <w:tc>
          <w:tcPr>
            <w:tcW w:w="14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6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4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87,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5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68,9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4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4,7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57,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35,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368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74,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87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25,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968,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4,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54,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3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157,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№ 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 распоряжению администрации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пашевского городского поселе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30.01.2012  № 25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6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 электрической энергии на освещение на 2012 год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6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БУ "Городской молодежный центр"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ополучателей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на 2012 год</w:t>
            </w:r>
          </w:p>
        </w:tc>
        <w:tc>
          <w:tcPr>
            <w:tcW w:w="767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БУ "Городской молодежный центр"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10,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8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5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21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4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3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5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37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4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7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10,2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58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65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22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94,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30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05,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837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4,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7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960"/>
        <w:gridCol w:w="1320"/>
        <w:gridCol w:w="175"/>
        <w:gridCol w:w="785"/>
        <w:gridCol w:w="1240"/>
        <w:gridCol w:w="960"/>
        <w:gridCol w:w="1004"/>
        <w:gridCol w:w="964"/>
        <w:gridCol w:w="1146"/>
        <w:gridCol w:w="964"/>
        <w:gridCol w:w="1146"/>
        <w:gridCol w:w="960"/>
        <w:gridCol w:w="960"/>
      </w:tblGrid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№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4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 распоряжению администрации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паше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4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30.01.2012 № 25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тепловой энергии на 2012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2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БУ "Центр культуры и досуг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ополучателей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2012 год</w:t>
            </w:r>
          </w:p>
        </w:tc>
        <w:tc>
          <w:tcPr>
            <w:tcW w:w="820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БУ "Центр культуры и дос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5,1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2965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23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763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693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720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35,1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32965,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95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9230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7,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0763,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693,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3,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2720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№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4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 распоряжению администрации 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паше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4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30.01.2012  № 25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тепловой энергии на 2012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2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БУ "Библиотек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ополучателей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на 2012 год</w:t>
            </w:r>
          </w:p>
        </w:tc>
        <w:tc>
          <w:tcPr>
            <w:tcW w:w="8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БУ "Библиотек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6674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124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519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553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83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6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66674,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124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1,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8519,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553,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4,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883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№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4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 распоряжению администрации 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паше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4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30.01.2012  №  25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тепловой энергии на 2012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и Колпаше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ополучателей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на 2012 год</w:t>
            </w:r>
          </w:p>
        </w:tc>
        <w:tc>
          <w:tcPr>
            <w:tcW w:w="82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0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,5</w:t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3817,3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465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18,7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77,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55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4,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33817,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3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4465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018,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777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4,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155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№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4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 распоряжению администрации 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паше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4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30.01.2012  № 25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тепловой энергии на 2012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КУ «Имущество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ополучателей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на 2012 год</w:t>
            </w:r>
          </w:p>
        </w:tc>
        <w:tc>
          <w:tcPr>
            <w:tcW w:w="82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0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1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 "Имущество"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14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96,5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75,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0,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6,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396,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75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80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6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3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№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4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 распоряжению администрации 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паше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4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30.01.2012 № 25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тепловой энергии на 2012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2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БУ "Городской молодежный центр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ополучателей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на 2012 год</w:t>
            </w:r>
          </w:p>
        </w:tc>
        <w:tc>
          <w:tcPr>
            <w:tcW w:w="820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БУ "Городской молодежный центр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6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7384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53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336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22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291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14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7384,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753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336,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22,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3,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29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60"/>
        <w:gridCol w:w="1300"/>
        <w:gridCol w:w="215"/>
        <w:gridCol w:w="787"/>
        <w:gridCol w:w="1004"/>
        <w:gridCol w:w="960"/>
        <w:gridCol w:w="1004"/>
        <w:gridCol w:w="960"/>
        <w:gridCol w:w="1004"/>
        <w:gridCol w:w="960"/>
        <w:gridCol w:w="1004"/>
        <w:gridCol w:w="960"/>
        <w:gridCol w:w="960"/>
      </w:tblGrid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№ 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4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 распоряжению администрации 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2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паше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4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30.01.2012  № 25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водопотребления и водоотведения на 2012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БУ "Центр культуры и досуг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ых услуг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на 2012 год</w:t>
            </w:r>
          </w:p>
        </w:tc>
        <w:tc>
          <w:tcPr>
            <w:tcW w:w="768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потреб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6,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621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7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9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7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3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2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отвед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9,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450,8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0,4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93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75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7,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05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7,2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7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46,0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071,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7,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12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41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868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7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475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0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60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2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№ 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4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 распоряжению администрации 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2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паше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4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30.01.2012 № 25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водопотребления и водоотведения на 2012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БУ "Библиотек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ых услуг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на 2012 год</w:t>
            </w:r>
          </w:p>
        </w:tc>
        <w:tc>
          <w:tcPr>
            <w:tcW w:w="7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7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потреб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94,9  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3 945,5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65,9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 753,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47,4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 336,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29,3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 093,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52,3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 762,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отвед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22,4  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8 481,6 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39,6 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191,7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33,8 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100,7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13,0 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 869,0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36,0 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320,2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1 117,3  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2 427,1 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305,5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5 945,2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81,2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5 437,2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42,3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4 962,5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88,3 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6 082,2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2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№ 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4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 распоряжению администрации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2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паше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4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30.01.2012  № 25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водопотребления и водоотведения на 2012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и Колпаше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ых услуг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на 2012 год</w:t>
            </w:r>
          </w:p>
        </w:tc>
        <w:tc>
          <w:tcPr>
            <w:tcW w:w="7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79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78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потреблени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0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49,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4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7,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3,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отвед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,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36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,1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,7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1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,3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2,2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786,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2,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78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5,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5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8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6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2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№ 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4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 распоряжению администрации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2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паше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4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30.01.2012  № 25</w:t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 водопотребления и водоотведения на 2012 год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КУ "Имущество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ых услуг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на 2012 год</w:t>
            </w:r>
          </w:p>
        </w:tc>
        <w:tc>
          <w:tcPr>
            <w:tcW w:w="7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79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78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м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потреблени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5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81,9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7,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7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отвед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9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5,5</w:t>
            </w:r>
          </w:p>
        </w:tc>
        <w:tc>
          <w:tcPr>
            <w:tcW w:w="15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01,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8,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3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8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4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1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8,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1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3240"/>
        </w:tabs>
        <w:ind w:left="3240" w:hanging="3240"/>
      </w:pPr>
      <w:rPr/>
    </w:lvl>
    <w:lvl w:ilvl="1">
      <w:start w:val="1"/>
      <w:numFmt w:val="decimalZero"/>
      <w:lvlText w:val="%1.%2"/>
      <w:lvlJc w:val="left"/>
      <w:pPr>
        <w:tabs>
          <w:tab w:val="num" w:pos="3240"/>
        </w:tabs>
        <w:ind w:left="3240" w:hanging="3240"/>
      </w:pPr>
      <w:rPr/>
    </w:lvl>
    <w:lvl w:ilvl="2">
      <w:start w:val="2012"/>
      <w:numFmt w:val="decimal"/>
      <w:lvlText w:val="%1.%2.%3"/>
      <w:lvlJc w:val="left"/>
      <w:pPr>
        <w:tabs>
          <w:tab w:val="num" w:pos="3240"/>
        </w:tabs>
        <w:ind w:left="3240" w:hanging="324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324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32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32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3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10:00Z</dcterms:created>
  <dc:creator>Krylova</dc:creator>
  <dc:description/>
  <cp:keywords/>
  <dc:language>en-US</dc:language>
  <cp:lastModifiedBy>Лаптев</cp:lastModifiedBy>
  <cp:lastPrinted>2012-01-30T10:39:00Z</cp:lastPrinted>
  <dcterms:modified xsi:type="dcterms:W3CDTF">2012-02-02T08:11:00Z</dcterms:modified>
  <cp:revision>3</cp:revision>
  <dc:subject/>
  <dc:title>ПРОЕКТ</dc:title>
</cp:coreProperties>
</file>