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2.2012</w:t>
        <w:tab/>
        <w:t>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норматива стоимост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кв. м общей площади  жиль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олпашевскому городскому посел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На основании сведений о регистрации прав на жилые помещения из Колпашевского отдела Управления Федеральной службы государственной регистрации, кадастра и картографии по Томской области от 22.12.2011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норматив средней рыночной стоимости 1 кв. м общей площади жилья на 2012 год в размере 20,458 тыс. рублей. 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2. Распространить действие настоящего распоряжения на правоотношения, возникшие с 01.01.2012. 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ru-RU"/>
        </w:rPr>
        <w:t>Н.Н. Панова</w:t>
      </w:r>
    </w:p>
    <w:p>
      <w:pPr>
        <w:pStyle w:val="Normal"/>
        <w:jc w:val="both"/>
        <w:rPr/>
      </w:pPr>
      <w:r>
        <w:rPr>
          <w:lang w:val="ru-RU"/>
        </w:rPr>
        <w:t>5 13 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0:00Z</dcterms:created>
  <dc:creator>ГАС ВЫБОРЫ</dc:creator>
  <dc:description/>
  <cp:keywords/>
  <dc:language>en-US</dc:language>
  <cp:lastModifiedBy>Лаптев</cp:lastModifiedBy>
  <cp:lastPrinted>2012-02-15T17:50:00Z</cp:lastPrinted>
  <dcterms:modified xsi:type="dcterms:W3CDTF">2012-03-12T12:32:00Z</dcterms:modified>
  <cp:revision>7</cp:revision>
  <dc:subject/>
  <dc:title> 	</dc:title>
</cp:coreProperties>
</file>