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/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0.2012                            № 281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>администрации Колпашевского</w:t>
      </w:r>
    </w:p>
    <w:p>
      <w:pPr>
        <w:pStyle w:val="Normal"/>
        <w:rPr/>
      </w:pPr>
      <w:r>
        <w:rPr/>
        <w:t>городского поселения от 02.12.2011 №341</w:t>
      </w:r>
    </w:p>
    <w:p>
      <w:pPr>
        <w:pStyle w:val="Normal"/>
        <w:rPr/>
      </w:pPr>
      <w:r>
        <w:rPr/>
        <w:t xml:space="preserve">(в редакции распоряжения от 29.03.2012 № 64)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 Внести изменение в приложение № 2 к распоряжению администрации Колпашевского городского поселения от 02.12.2011 № 341 «О рабочей группе по разработке предложений в Программу социально-экономического развития МО «Колпашевское городское поселение»(в редакции распоряжения от 29.03.2012 № 64), а именно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1.1. Строку 7 изложить в новой редакц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5183"/>
        <w:gridCol w:w="38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.А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.В.Сусол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0:00Z</dcterms:created>
  <dc:creator>Anatoly</dc:creator>
  <dc:description/>
  <cp:keywords/>
  <dc:language>en-US</dc:language>
  <cp:lastModifiedBy>Averina</cp:lastModifiedBy>
  <cp:lastPrinted>2012-10-02T15:12:00Z</cp:lastPrinted>
  <dcterms:modified xsi:type="dcterms:W3CDTF">2012-10-02T09:13:00Z</dcterms:modified>
  <cp:revision>74</cp:revision>
  <dc:subject/>
  <dc:title/>
</cp:coreProperties>
</file>