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>08.02.2012</w:t>
        <w:tab/>
        <w:t>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4.01.2011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УФЭП Администрации Колпашевского района от 28.05.2009 № 10-1141 и в целях экономии бюджетных средств по итогам работы за 201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ложения № 1-11 распоряжения администрации Колпашевского городского поселения от 24.01.2011 № 8 «Об утверждении лимитов потребления оплаты тепловой и электрической энергии в натуральном и стоимостном выражении по каждому бюджетному учреждению на 2011год» (в редакции распоряжений администрации Колпашевского городского поселения от 26.04.2011 № 100, от 20.09.2011 № 246) изложить в новой редакции (приложения № 1-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.В. Сусолина </w:t>
      </w:r>
    </w:p>
    <w:p>
      <w:pPr>
        <w:pStyle w:val="Normal"/>
        <w:rPr/>
      </w:pPr>
      <w:r>
        <w:rPr/>
        <w:t>5 58 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9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38"/>
        <w:gridCol w:w="1464"/>
        <w:gridCol w:w="960"/>
        <w:gridCol w:w="1076"/>
        <w:gridCol w:w="960"/>
        <w:gridCol w:w="1076"/>
        <w:gridCol w:w="938"/>
        <w:gridCol w:w="1076"/>
        <w:gridCol w:w="938"/>
        <w:gridCol w:w="1076"/>
        <w:gridCol w:w="1500"/>
        <w:gridCol w:w="960"/>
        <w:gridCol w:w="960"/>
      </w:tblGrid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 распоряж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1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Центр культуры и досуг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Центр культуры и досуг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13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66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996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77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92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5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32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2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654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2133,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665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996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74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55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9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159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32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823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654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1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Библиотек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Библиотека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33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4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5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9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5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1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3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54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331,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49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57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72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4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3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57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01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13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354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1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3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952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47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7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161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1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99,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2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606,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2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89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952,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475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975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16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919,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099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29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606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329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89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 распоряж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88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 08.02.2012 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электрической энергии на освещение на 2011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Городской молодежный центр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т/ч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Городской молодежный центр"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8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78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8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6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6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99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7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58,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7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7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8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36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67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9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20"/>
        <w:gridCol w:w="40"/>
        <w:gridCol w:w="920"/>
        <w:gridCol w:w="380"/>
        <w:gridCol w:w="940"/>
        <w:gridCol w:w="20"/>
        <w:gridCol w:w="983"/>
        <w:gridCol w:w="21"/>
        <w:gridCol w:w="960"/>
        <w:gridCol w:w="272"/>
        <w:gridCol w:w="732"/>
        <w:gridCol w:w="260"/>
        <w:gridCol w:w="700"/>
        <w:gridCol w:w="318"/>
        <w:gridCol w:w="686"/>
        <w:gridCol w:w="308"/>
        <w:gridCol w:w="652"/>
        <w:gridCol w:w="517"/>
        <w:gridCol w:w="487"/>
        <w:gridCol w:w="498"/>
        <w:gridCol w:w="462"/>
        <w:gridCol w:w="684"/>
        <w:gridCol w:w="276"/>
        <w:gridCol w:w="684"/>
        <w:gridCol w:w="960"/>
        <w:gridCol w:w="960"/>
      </w:tblGrid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 тепловой энергии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Центр культуры и досуг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Центр культуры и досуг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2,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4476,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,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173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05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40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46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2,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4476,4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4173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1,5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4055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40,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46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 распоряжению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Библиотек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5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Библиотека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7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4365,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,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98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375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86,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4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861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7,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34365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598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,5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6375,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86,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4,4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861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 распоряжению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6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3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6,9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110,6</w:t>
            </w:r>
          </w:p>
        </w:tc>
        <w:tc>
          <w:tcPr>
            <w:tcW w:w="10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517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237,0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3,0</w:t>
            </w:r>
          </w:p>
        </w:tc>
        <w:tc>
          <w:tcPr>
            <w:tcW w:w="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2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77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3110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251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23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877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 распоряжению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9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4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 08.02.2012 № 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тепловой энергии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Городской молодежный центр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юджетополучателей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856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/кал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БУ "Городской молодежный центр"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9081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0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51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4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877,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9081,3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904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508,3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51,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887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 распоряжению администрации </w:t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№ 29</w:t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водопотребления и водоотведения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Центр культуры и досуг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7856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отребл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1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32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83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6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,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8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7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39,8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,2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6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2,4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,0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76,0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0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9,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27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6,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73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32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8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1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распоряжению администрации </w:t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№ 29</w:t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водопотребления и водоотведения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БУ "Библиотек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785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отребл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18,8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 497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1,8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309,0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6,3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184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7,1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654,0 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3,6 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350,0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19,6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 160,0 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6,0  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138,0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1,5  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908,0 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8,6  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018,0 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3,5  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096,0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938,4  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7 657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37,8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 447,0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17,8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 092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45,7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 672,0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37,1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4 446,0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 распоряжению администрации</w:t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2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 08.02.2012 № 29</w:t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Лимиты использования водопотребления и водоотведения на 2011 г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5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ых услуг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2011 год</w:t>
            </w:r>
          </w:p>
        </w:tc>
        <w:tc>
          <w:tcPr>
            <w:tcW w:w="785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 кварталам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варта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б. м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потреблени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,9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73,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6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3,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,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отведени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2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31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,2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,8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0</w:t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8,9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05,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9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4,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,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5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Krylova</dc:creator>
  <dc:description/>
  <cp:keywords/>
  <dc:language>en-US</dc:language>
  <cp:lastModifiedBy>Лаптев</cp:lastModifiedBy>
  <cp:lastPrinted>2012-02-08T17:27:00Z</cp:lastPrinted>
  <dcterms:modified xsi:type="dcterms:W3CDTF">2012-03-12T12:31:00Z</dcterms:modified>
  <cp:revision>36</cp:revision>
  <dc:subject/>
  <dc:title>ПРОЕКТ</dc:title>
</cp:coreProperties>
</file>