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0.2012</w:t>
        <w:tab/>
        <w:tab/>
        <w:t xml:space="preserve">               № 290</w:t>
      </w:r>
    </w:p>
    <w:p>
      <w:pPr>
        <w:pStyle w:val="Normal"/>
        <w:rPr/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муниципальных услуг 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рав граждан, в соответствии с Жилищным кодексом Российской Федерации от 29.12.2004 № 188-ФЗ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2.01.1996 № 8-ФЗ «О погребении и похоронном деле», Федеральным законом от 27.07.2010 № 190-ФЗ «О теплоснабжении»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еречень муниципальных услуг, предоставляемых Администрацией Колпашевского городского поселения, согласно приложению</w:t>
      </w:r>
      <w:r>
        <w:rPr>
          <w:sz w:val="28"/>
          <w:szCs w:val="28"/>
        </w:rPr>
        <w:t>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структурных подразделений администрации Колпашевского городского поселения в срок до 15.11.2012 разработать административные регламенты указанных муниципальных услуг по своим направлениям деятельности в соответствии с распоряжением администрации Колпашевского городского поселения от 26.03.2012 № 58 «О разработке и утверждении административных регламентов  исполнения муниципальных функций и административных регламентов предоставления муниципальных услуг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Колпашевского городского поселения организовать переутверждению реестра муниципальных услуг в соответствии с постановлением администрации Колпашевского городского поселения от 19.07.2012 № 347 «О порядке формирования и ведения реестра муниципальных услуг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.В.Лапте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 17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11.10.2012 № 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2"/>
          <w:szCs w:val="22"/>
        </w:rPr>
        <w:tab/>
      </w:r>
      <w:r>
        <w:rPr>
          <w:b/>
        </w:rPr>
        <w:t>Перечень муниципальных услуг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17"/>
        <w:gridCol w:w="3666"/>
      </w:tblGrid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олномоченный орган(структурное подразделение), ответственный за предоставление муниципальной услуги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, выдача и продление разрешений на строительство, реконструкцию объектов капитального строитель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и выдача разрешений на ввод объектов в эксплуатац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дача градостроительных план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дача ордера на производство земляных работ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ыдача разрешения на отклонение от предельных параметров разрешенного строительства и (или) реконструкции объектов капитального строительства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оставление права аренды на земельные участки, находящиеся в муниципальной собственност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тановление(прекращение) публичного сервитут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права заготовки гражданами древесины для собственных нуж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земельных участков, находящихся в муниципальной собственности  в аренду для индивидуального жилищного строитель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гласование вырубки деревьев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управления муниципальным хозяйством</w:t>
            </w:r>
          </w:p>
        </w:tc>
      </w:tr>
      <w:tr>
        <w:trPr>
          <w:trHeight w:val="10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знание жилых помещений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управления муниципальным хозяйством</w:t>
            </w:r>
          </w:p>
        </w:tc>
      </w:tr>
      <w:tr>
        <w:trPr>
          <w:trHeight w:val="9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управления муниципальным хозяйством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управления муниципальным хозяйством</w:t>
            </w:r>
          </w:p>
        </w:tc>
      </w:tr>
      <w:tr>
        <w:trPr>
          <w:trHeight w:val="8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дел управления муниципальным хозяйством</w:t>
            </w:r>
          </w:p>
        </w:tc>
      </w:tr>
      <w:tr>
        <w:trPr>
          <w:trHeight w:val="8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жилых помещений по договору социального най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5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ановка на учет граждан в качестве нуждающихся в жилых помещен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оставление земельных участков, находящихся в муниципальной собственности в аренду для индивидуального жилищного строительства (через торги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9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(через торги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1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 через торг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через тор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КУ «Имуще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3:00Z</dcterms:created>
  <dc:creator>Shapilova</dc:creator>
  <dc:description/>
  <cp:keywords/>
  <dc:language>en-US</dc:language>
  <cp:lastModifiedBy>Averina</cp:lastModifiedBy>
  <cp:lastPrinted>2012-10-12T14:30:00Z</cp:lastPrinted>
  <dcterms:modified xsi:type="dcterms:W3CDTF">2012-10-12T08:31:00Z</dcterms:modified>
  <cp:revision>81</cp:revision>
  <dc:subject/>
  <dc:title/>
</cp:coreProperties>
</file>