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1.2012                            № 315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я в 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от 29.02.2012 № 37 (в редак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й от 10.04.2012 № 79, о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.04.2012 № 108, от 05.05.2012 № 116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4.06.2012 № 151, от 02.07.2012 № 176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7.2012 № 197, от 28.09.2012 № 27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Колпашевского городского поселения от 01.11.2012</w:t>
        <w:br/>
        <w:t>№ 65 «Об утверждении расчетной единицы, применяемой для исчисления должностных окладов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ложение к распоряжению администрации Колпашевского городского поселения от 29.02.2012 № 37 «Об утверждении штатного расписания  администрации Колпашевского городского поселения в новой редакции (в редакции распоряжений от 10.04.2012 № 79, от 28.04.2012 № 108, от 05.05.2012 № 116, от 14.06.2012 № 151, от 02.07.2012 № 176, от 27.07.2012 № 197, от 28.09.2012 № 275) изложить в новой редакции согласно приложению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3. Настоящее распоряжения вступает в силу с момента подписания и распространяет свое действие на правоотношения, возникшие с 01.11.2012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Приложение к распоряжению администрации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от 13.11.2012 № 315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Муниципальных служащих - 25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Служащих – 9,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Рабочих – 7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                                                                                       Всего – 41,5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755"/>
        <w:gridCol w:w="1309"/>
        <w:gridCol w:w="1309"/>
        <w:gridCol w:w="742"/>
        <w:gridCol w:w="778"/>
      </w:tblGrid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5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 заместитель Главы Колпашевского городского поселения по вопросам коммунального, энергетического, транспортного и дорож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60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87-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5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по муниципальным услугам и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7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1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0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9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1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2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по дорож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7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32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газификаци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32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0:00Z</dcterms:created>
  <dc:creator>Averina</dc:creator>
  <dc:description/>
  <cp:keywords/>
  <dc:language>en-US</dc:language>
  <cp:lastModifiedBy>Averina</cp:lastModifiedBy>
  <cp:lastPrinted>2012-11-13T15:59:00Z</cp:lastPrinted>
  <dcterms:modified xsi:type="dcterms:W3CDTF">2012-12-01T11:00:00Z</dcterms:modified>
  <cp:revision>12</cp:revision>
  <dc:subject/>
  <dc:title/>
</cp:coreProperties>
</file>