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2                            № 330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ярмарок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Томской области от 02.07.2010 № 131а «О порядке организации ярмарок на территории Т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водный план организации ярмарок на 201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аспоряжение в Ведомостях органов местного самоуправ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8"/>
          <w:tab w:val="left" w:pos="5694" w:leader="none"/>
        </w:tabs>
        <w:ind w:left="496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26.11.2012 № 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ярмарок на 2013 год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920"/>
        <w:gridCol w:w="2464"/>
        <w:gridCol w:w="2576"/>
        <w:gridCol w:w="235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Колпаше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ярмар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часов до 16-00 час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Тогу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выходного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часов до 16-00 час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Колпаше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ярмарка «Дары осе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часов до 16-00 час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Колпаш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Тогу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ярмар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часов до 16-00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7:00Z</dcterms:created>
  <dc:creator>User</dc:creator>
  <dc:description/>
  <cp:keywords/>
  <dc:language>en-US</dc:language>
  <cp:lastModifiedBy>Averina</cp:lastModifiedBy>
  <cp:lastPrinted>2012-11-26T16:57:00Z</cp:lastPrinted>
  <dcterms:modified xsi:type="dcterms:W3CDTF">2012-12-01T11:04:00Z</dcterms:modified>
  <cp:revision>38</cp:revision>
  <dc:subject/>
  <dc:title/>
</cp:coreProperties>
</file>