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82550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11.2012                            № 33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Колпашево</w:t>
      </w:r>
    </w:p>
    <w:p>
      <w:pPr>
        <w:pStyle w:val="Heading5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штатного распис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городского 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овой редак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решения Совета Колпашевского городского поселения от 22.11.2012</w:t>
        <w:br/>
        <w:t>№ 67 «О внесении изменений в Положение об оплате труда»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штатное расписание Администрации Колпашевского городского поселения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Финансово-экономическому отделу (Сусолина Н.В.) и главному специалисту по кадрам и делопроизводству Авериной Ж.В. внести соответствующие изменения в финансовые и кадровые документы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Настоящее распоряжения вступает в силу с момента подписания и распространяет свое действие на правоотношения, возникшие с 01.11.2012. 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читать утратившими силу распоряжения администрации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от 29.02.2012 № 37 «Об утверждении штатного расписания администрации Колпашевского городского поселения в новой редакции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 10.04.2012 № 79 «О внесении изменений в распоряжения администрации Колпашевского городского поселения от 27.02.2012 № 36, от 29.02.2012 № 37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от 28.04.2012 № 108 «О внесении изменения в распоряжение администрации Колпашевского городского поселения от 29.02.2012 № 37 (в редакции распоряжения администрации Колпашевского городского поселения от 10.04.2012 № 79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- от 05.05.2012 № 116 «О внесении изменения в распоряжение администрации Колпашевского городского поселения от 29.02.2012 № 37 (в редакции распоряжений администрации Колпашевского городского поселения от 10.04.2012 № 79, от 28.04.2012 </w:t>
        <w:br/>
        <w:t>№ 108)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т 14.06.2012 № 151 «О внесении изменения в распоряжение администрации Колпашевского городского поселения от 29.02.2012 № 37 (в редакции распоряжений администрации Колпашевского городского поселения от 10.04.2012 № 79, от 28.04.2012 </w:t>
        <w:br/>
        <w:t>№ 108, от 05.05.2012 № 116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- от 02.07.2012 № 176 «О внесении изменения в распоряжение администрации Колпашевского городского поселения от 29.02.2012 № 37 (в редакции распоряжений администрации Колпашевского городского поселения от 10.04.2012 № 79, от 28.04.2012 </w:t>
        <w:br/>
        <w:t>№ 108, от 05.05.2012 № 116, от 14.06.2012 № 151)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т 27.07.2012 № 197 «О внесении изменения в распоряжение администрации Колпашевского городского поселения от 29.02.2012 № 37 (в редакции распоряжений администрации Колпашевского городского поселения от 10.04.2012 № 79, от 28.04.2012 </w:t>
        <w:br/>
        <w:t>№ 108, от 05.05.2012 № 116, от 14.06.2012 № 151, от 02.07.2012 № 176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от 28.09.2012 № 275 «О внесении изменения в распоряжение администрации Колпашевского городского поселения от 29.02.2012 № 37 (в редакции распоряжений от 10.04.2012 № 79, от 28.04.2012 № 108, от 05.05.2012 № 116, от 14.06.2012 № 151, от 02.07.2012 № 176, от 27.07.2012 № 197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от 13.11.2012 № 315 «О внесении изменения в распоряжение администрации Колпашевского городского поселения от 29.02.2012 № 37 (в редакции распоряжений от 10.04.2012 № 79, от 28.04.2012 № 108, от 05.05.2012 № 116, от 14.06.2012 № 151, от 02.07.2012 № 176, от 27.07.2012 № 197, от 28.09.2012 № 275)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онтроль за выполнением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А.Черни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956" w:firstLine="708"/>
        <w:rPr>
          <w:lang w:val="ru-RU"/>
        </w:rPr>
      </w:pPr>
      <w:r>
        <w:rPr>
          <w:lang w:val="ru-RU"/>
        </w:rPr>
        <w:t>Приложение к распоряжению администрации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от 27.11.2012 № 335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ТАТНОЕ РАСПИСАНИЕ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Муниципальных служащих - 25</w:t>
      </w:r>
    </w:p>
    <w:p>
      <w:pPr>
        <w:pStyle w:val="Normal"/>
        <w:tabs>
          <w:tab w:val="clear" w:pos="708"/>
          <w:tab w:val="left" w:pos="692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Служащих – 9,5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/>
        <w:t>Рабочих – 7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 xml:space="preserve">                                                                                         Всего – 41,5 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755"/>
        <w:gridCol w:w="1309"/>
        <w:gridCol w:w="1309"/>
        <w:gridCol w:w="742"/>
        <w:gridCol w:w="778"/>
      </w:tblGrid>
      <w:tr>
        <w:trPr>
          <w:trHeight w:val="6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х единиц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единиц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</w:t>
            </w:r>
          </w:p>
        </w:tc>
      </w:tr>
      <w:tr>
        <w:trPr>
          <w:trHeight w:val="4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 город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05-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 заместитель Главы Колпашевского городского поселения по вопросам коммунального, энергетического, транспортного и дорож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60-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Колпашевского городского поселения по вопросам газификации, градостроительства и землеустро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87-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5-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гражданской обороны, чрезвычайным ситуациям и безопасности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80-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52-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ам и делопроизвод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52-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по муниципальным услугам и работе с обращениями гражд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35-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348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размещению муниципального заказа и догов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6385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4644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464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по вопросам жизнеобеспечения  населения села Сев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3831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тчик по ведению похозяйственной кни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3716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-меха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4578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4198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2554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2786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42-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бухгал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52-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5804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642-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>
                <w:sz w:val="24"/>
                <w:szCs w:val="24"/>
              </w:rPr>
              <w:t>Главный специалист, эконом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752-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по дорожн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35-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коммуналь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80-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жилищ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07-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благоустрой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04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642-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инженер-строи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752-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сметч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780-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землеустрой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35-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газификации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радостроительству и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леустрой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04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642-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752-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1 категории, экономист по бюджет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35-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615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по вопросам культуры, молодежной политики и спорт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642-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пор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752-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по работе с молодежь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35-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2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0:00Z</dcterms:created>
  <dc:creator>Averina</dc:creator>
  <dc:description/>
  <cp:keywords/>
  <dc:language>en-US</dc:language>
  <cp:lastModifiedBy>Averina</cp:lastModifiedBy>
  <cp:lastPrinted>2012-11-28T10:55:00Z</cp:lastPrinted>
  <dcterms:modified xsi:type="dcterms:W3CDTF">2012-12-01T11:04:00Z</dcterms:modified>
  <cp:revision>11</cp:revision>
  <dc:subject/>
  <dc:title/>
</cp:coreProperties>
</file>