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12</w:t>
        <w:tab/>
        <w:tab/>
        <w:tab/>
        <w:t xml:space="preserve">     №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2"/>
        <w:ind w:right="4674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right="4674" w:hanging="0"/>
        <w:rPr>
          <w:sz w:val="24"/>
        </w:rPr>
      </w:pPr>
      <w:r>
        <w:rPr>
          <w:sz w:val="24"/>
        </w:rPr>
        <w:t>О внесении изменений в распоряжение администрации Колпашевского городского поселения от 20.11.2012 № 3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о исполнение Приказа Министерства транспорта Российской Федерации от 08.01.1997 № 2 «Об утверждении Положения об обеспечении безопасности перевозок пассажиров автобусами», в соответствии с законом Томской области от 10.04.2001 № 21-ОЗ «Об организации транспортного обслуживания населения автомобильным транспортом на территории Томской области», решением Совета Колпашевского городского поселения от 28.02.2012 № 9 «О порядке предоставления транспортных услуг населению», с целью приведения актов органов местного самоуправления в соответствии с требованиями действующего законодательства:</w:t>
      </w:r>
    </w:p>
    <w:p>
      <w:pPr>
        <w:pStyle w:val="Normal"/>
        <w:ind w:firstLine="709"/>
        <w:jc w:val="both"/>
        <w:rPr/>
      </w:pPr>
      <w:r>
        <w:rPr/>
        <w:t>1. Внести следующее изменение в распоряжение администрации Колпашевского городского поселения от 20.11.2012 № 320 «О создании маршрутной комиссии Колпашевского городского поселения», а именно: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1.1 Приложение № 1 изложить в новой редакции:</w:t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  <w:tab w:val="left" w:pos="11520" w:leader="none"/>
        </w:tabs>
        <w:ind w:left="630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Приложение № 1                           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                                                                                 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от 20.11.2012 № 320</w:t>
      </w:r>
    </w:p>
    <w:p>
      <w:pPr>
        <w:pStyle w:val="Normal"/>
        <w:tabs>
          <w:tab w:val="clear" w:pos="708"/>
          <w:tab w:val="left" w:pos="918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аршрутной комиссии Колпашевского городского поселения </w:t>
      </w:r>
    </w:p>
    <w:p>
      <w:pPr>
        <w:pStyle w:val="Normal"/>
        <w:ind w:firstLine="720"/>
        <w:jc w:val="center"/>
        <w:rPr/>
      </w:pPr>
      <w:r>
        <w:rPr/>
        <w:t>по обследованию автобусных маршрутов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муниципальным хозяйством администрации Колпашевского городского поселения - председатель комиссии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а Е.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по дорожной деятельности отдела управления муниципальным хозяйством администрации Колпашевского городского поселени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кевич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 по благоустройству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ч И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Автотранспортник» (по согласованию)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И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орожному хозяйству и транспортному обслуживанию администрации Колпашевского района (по согласованию)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ныкин Е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Начальника отдела ГИБДД МО МВД «Колпашевский» УМВД России по Томской области (по согласованию)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 И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ООО «Рис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С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Энергия» (по согласованию)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-планового отдела Северного филиала ГУП ТО «Областное ДРСУ» (по согласованию)</w:t>
            </w:r>
          </w:p>
        </w:tc>
      </w:tr>
    </w:tbl>
    <w:p>
      <w:pPr>
        <w:pStyle w:val="3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3"/>
        <w:tabs>
          <w:tab w:val="left" w:pos="540" w:leader="none"/>
          <w:tab w:val="left" w:pos="900" w:leader="none"/>
          <w:tab w:val="left" w:pos="4065" w:leader="none"/>
        </w:tabs>
        <w:ind w:firstLine="709"/>
        <w:rPr>
          <w:sz w:val="24"/>
        </w:rPr>
      </w:pPr>
      <w:r>
        <w:rPr>
          <w:sz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3"/>
        <w:ind w:firstLine="709"/>
        <w:rPr/>
      </w:pPr>
      <w:r>
        <w:rPr>
          <w:sz w:val="24"/>
        </w:rPr>
        <w:t>3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А.А.Черников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8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5:00Z</dcterms:created>
  <dc:creator>Выставкин</dc:creator>
  <dc:description/>
  <cp:keywords/>
  <dc:language>en-US</dc:language>
  <cp:lastModifiedBy>Averina</cp:lastModifiedBy>
  <cp:lastPrinted>2012-12-14T16:47:00Z</cp:lastPrinted>
  <dcterms:modified xsi:type="dcterms:W3CDTF">2013-01-15T03:52:00Z</dcterms:modified>
  <cp:revision>6</cp:revision>
  <dc:subject/>
  <dc:title> </dc:title>
</cp:coreProperties>
</file>