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98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2</w:t>
        <w:tab/>
        <w:tab/>
        <w:tab/>
        <w:t xml:space="preserve">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круглосуточного дежурства руководителей, специалистов и водителей Совета и Администрации Колпашевского городского поселения на период с 29.12.2012 по 09.01.2013 года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3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29.12.2012 по 09.01.2013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по кадрам и делопроизводству администрации Колпашевского городского поселения (Аверина Ж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Рыжков А.М.) в срок до 25.12 2012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время в период выходных и праздничных дней другие дни отдыха по договоренности сторон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9:00Z</dcterms:created>
  <dc:creator>Averina</dc:creator>
  <dc:description/>
  <cp:keywords/>
  <dc:language>en-US</dc:language>
  <cp:lastModifiedBy>Averina</cp:lastModifiedBy>
  <cp:lastPrinted>2012-12-17T12:56:00Z</cp:lastPrinted>
  <dcterms:modified xsi:type="dcterms:W3CDTF">2013-01-15T03:53:00Z</dcterms:modified>
  <cp:revision>9</cp:revision>
  <dc:subject/>
  <dc:title>Проект</dc:title>
</cp:coreProperties>
</file>