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ind w:right="-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.02.2012</w:t>
        <w:tab/>
        <w:t>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 штатного расписа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Колпашевского город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правовых актов в соответствие с решением Совета Колпашевского городского поселения от 28.12.2011 № 79 «Об утверждени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труктуры Администрации Колпашевского городского поселения»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 и ввести в действие с 01.03.2012 по 30.04.2012  штатное расписание администрации Колпашевского городского поселения </w:t>
      </w:r>
      <w:r>
        <w:rPr>
          <w:color w:val="000000"/>
          <w:sz w:val="24"/>
          <w:szCs w:val="24"/>
        </w:rPr>
        <w:t>согласно приложению к настоящему распоряжению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правляющему делами Лаптеву П.В. провести кадровые мероприятия в соответствии с требованиями действующего трудового законодательства.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читать утратившими сил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споряжение администрации Колпашевского городского поселения от 01.03.2011 №39 «О внесении изменения в штатное расписание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споряжение администрации Колпашевского городского поселения от 19.07.2011 №178 «О внесении изменений в распоряжение администрации Колпашевского городского поселения от 01.03.2011 № 39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споряжение администрации Колпашевского городского поселения от 16.08.2011 №216 «О внесении изменений в распоряжение администрации Колпашевского городского поселения от 01.03.2011 № 39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споряжение администрации Колпашевского городского поселения от 07.10.2011 №272 «О внесении изменений в распоряжение администрации Колпашевского городского поселения от 01.03.2011 № 39»;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/>
      </w:pPr>
      <w:r>
        <w:rPr>
          <w:sz w:val="24"/>
          <w:szCs w:val="24"/>
        </w:rPr>
        <w:t>- распоряжение администрации Колпашевского городского поселения от 27.01.2012 №24 «О внесении изменений в распоряжение администрации Колпашевского городского поселения от  01.03.2011 № 39».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распоряжения возложить на управляющего делами администрации  Колпашевского городского поселения Лаптева П.В.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6"/>
              <w:tabs>
                <w:tab w:val="clear" w:pos="708"/>
                <w:tab w:val="left" w:pos="7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Heading6"/>
              <w:tabs>
                <w:tab w:val="clear" w:pos="708"/>
                <w:tab w:val="left" w:pos="7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ников</w:t>
            </w:r>
          </w:p>
        </w:tc>
      </w:tr>
    </w:tbl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.В. Лаптев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4 17 81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8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6318" w:leader="none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46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63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/>
          </w:tcPr>
          <w:p>
            <w:pPr>
              <w:pStyle w:val="Normal"/>
              <w:tabs>
                <w:tab w:val="clear" w:pos="708"/>
                <w:tab w:val="left" w:pos="6318" w:leader="none"/>
              </w:tabs>
              <w:jc w:val="both"/>
              <w:rPr/>
            </w:pPr>
            <w:r>
              <w:rPr/>
              <w:t>Утверждено распоряжением администрации Колпашевского  городского  поселения от  27.02.2012 №  36</w:t>
            </w:r>
          </w:p>
        </w:tc>
      </w:tr>
    </w:tbl>
    <w:p>
      <w:pPr>
        <w:pStyle w:val="Normal"/>
        <w:tabs>
          <w:tab w:val="clear" w:pos="708"/>
          <w:tab w:val="left" w:pos="6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ОЕ РАСПИСАНИЕ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лпашевского городского поселения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86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униципальных служащих – 25</w:t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лужащих - 9 </w:t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абочих – 7,5 </w:t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сего – 41, 5</w:t>
            </w:r>
          </w:p>
        </w:tc>
      </w:tr>
    </w:tbl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755"/>
        <w:gridCol w:w="1309"/>
        <w:gridCol w:w="1309"/>
        <w:gridCol w:w="742"/>
        <w:gridCol w:w="778"/>
      </w:tblGrid>
      <w:tr>
        <w:trPr>
          <w:trHeight w:val="6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х единиц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единиц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</w:t>
            </w:r>
          </w:p>
        </w:tc>
      </w:tr>
      <w:tr>
        <w:trPr>
          <w:trHeight w:val="48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ей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>
                <w:sz w:val="24"/>
                <w:szCs w:val="24"/>
              </w:rPr>
              <w:t>Глава  Колпашевского городского по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0-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 заместитель Главы Колпашевского городского поселения по вопросам коммунального, энергетического, транспортного и дорож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5-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олпашевского городского поселения по вопросам газификации, градостроительства и землеустро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3-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1-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гражданской обороны, чрезвычайным ситуациям и безопасности на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-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юридическим вопрос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0-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специалист по кадрам и делопроизводств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0-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специалист по работе с обращениями гражда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0-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змещению муниципального заказа и договорной работ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-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1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вопросам жизнеобеспечения  населения села Сев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-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чик по ведению похозяйственной кни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9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-механи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200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851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3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, главный бухгалт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8-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бухгалт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0-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, касси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3-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8-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специалист, экономи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0-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анализу деятельности ЖК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5-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благоустройств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градостроительства и землеустройства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инженер-строите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0-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энергетик-газови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-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, сметчи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-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землеустройств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3-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газификации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достроительству и 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еустройств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0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-экономический отдел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8-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экономист по финансированию бюджетной сфе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0-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экономист по бюджет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0-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, экономист по бюджету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3-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по доход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4-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вопросам культуры, молодежной политики и спорта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8-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спорт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0-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работе с молодежь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3-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2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27:00Z</dcterms:created>
  <dc:creator>Averina</dc:creator>
  <dc:description/>
  <cp:keywords/>
  <dc:language>en-US</dc:language>
  <cp:lastModifiedBy>Лаптев</cp:lastModifiedBy>
  <cp:lastPrinted>2012-03-01T12:35:00Z</cp:lastPrinted>
  <dcterms:modified xsi:type="dcterms:W3CDTF">2012-03-12T12:28:00Z</dcterms:modified>
  <cp:revision>22</cp:revision>
  <dc:subject/>
  <dc:title/>
</cp:coreProperties>
</file>