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2</w:t>
        <w:tab/>
        <w:tab/>
        <w:tab/>
        <w:t xml:space="preserve">     № 364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 организации проведения праздни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Новый год – 2013»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олпаше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вязи с подготовкой праздника «Новый год – 2013», в целях организованного проведения массовых праздничных уличных гуляний и иных мероприятий в честь празднования Нового года – 2013 для населения Колпашевского город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организационно-технических мероприятий согласно приложению № 1 к настоящему распоряжению. </w:t>
      </w:r>
    </w:p>
    <w:p>
      <w:pPr>
        <w:pStyle w:val="Normal"/>
        <w:ind w:firstLine="709"/>
        <w:jc w:val="both"/>
        <w:rPr/>
      </w:pPr>
      <w:r>
        <w:rPr/>
        <w:t>2. Утвердить сводный план культурно-массовых, спортивных и молодежных мероприятий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т 24.12.2012 № 3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мероприятий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ованного проведения уличных гуля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олпашевского город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празднованию «Нового года –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5"/>
        <w:gridCol w:w="2372"/>
        <w:gridCol w:w="28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проведения конкурсов в 2012 го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лучшую новогоднюю елочную игруш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жных городков «Снежная сказка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Колпашевского городского поселения Баранов С.А., </w:t>
            </w:r>
          </w:p>
          <w:p>
            <w:pPr>
              <w:pStyle w:val="Normal"/>
              <w:rPr/>
            </w:pPr>
            <w:r>
              <w:rPr/>
              <w:t>начальник отдела по вопросам культуры, молодежной политики и спорта администрации Колпашевского городского поселения Суханова К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тройства новогодних городков в </w:t>
            </w:r>
          </w:p>
          <w:p>
            <w:pPr>
              <w:pStyle w:val="Normal"/>
              <w:rPr/>
            </w:pPr>
            <w:r>
              <w:rPr/>
              <w:t>г.Колпашево и с.Тогур с последующим демонтажем всех конструкций и новогодних объектов в соответствии с техническим задани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5.12.2012 по 29.02.20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Центр культуры и досуга» Панова И.В., </w:t>
            </w:r>
          </w:p>
          <w:p>
            <w:pPr>
              <w:pStyle w:val="Normal"/>
              <w:rPr/>
            </w:pPr>
            <w:r>
              <w:rPr/>
              <w:t xml:space="preserve">директор МУКП «Спецавтохозяйство» Устюгов Е.В., </w:t>
            </w:r>
          </w:p>
          <w:p>
            <w:pPr>
              <w:pStyle w:val="Normal"/>
              <w:rPr/>
            </w:pPr>
            <w:r>
              <w:rPr/>
              <w:t>начальник отдела по вопросам культуры, молодежной политики и спорта администрации Колпашевского городского поселения Суханова К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проведения конкурсов в соответствии с указанными сроками в полож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Колпашевского городского поселения Баранов С.А., 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вопросам культуры, молодежной политики и спорта администрации Колпашевского городского поселения  Суханова К.В., </w:t>
            </w:r>
          </w:p>
          <w:p>
            <w:pPr>
              <w:pStyle w:val="Normal"/>
              <w:rPr/>
            </w:pPr>
            <w:r>
              <w:rPr/>
              <w:t>директор МБУ «Центр культуры и досуга» Панова И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гласования с органами МО МВД по организации охраны общественного порядка, в том числе дежурство ГИБДД на территории новогодних городков в г.Колпашево и с.Тогу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вопросам культуры, молодежной политики и спорта администрации Колпашевского городского поселения Суханова К.В., </w:t>
            </w:r>
          </w:p>
          <w:p>
            <w:pPr>
              <w:pStyle w:val="Normal"/>
              <w:rPr/>
            </w:pPr>
            <w:r>
              <w:rPr/>
              <w:t>директор МБУ «Центр культуры и досуга» Панова И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гласования с Северными электрическими сетями по устройству освещения в новогодних городках г.Колпашево и с.Тогур, обеспечение оплаты за использованную электроэнергию в период работы новогодних город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12.2012 по 15.12.20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 «Центр культуры и досуга» Панова И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т 24.12.2012 № 3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но-массовых, спортивных и молодежны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азднованию «Новый год –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я культуры (МБУ «Библиотека», «Центр культуры и досуга»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69"/>
        <w:gridCol w:w="1598"/>
        <w:gridCol w:w="1598"/>
        <w:gridCol w:w="21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(учреждени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ированный праздник «Снег искрится, серебрит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3 (ул.Победы, 7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Здравствуй, здравствуй, Новый Год!» (интерактивная выставка, мастер-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р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Ленина, 7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яя ночная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  <w:p>
            <w:pPr>
              <w:pStyle w:val="Normal"/>
              <w:jc w:val="center"/>
              <w:rPr/>
            </w:pPr>
            <w:r>
              <w:rPr/>
              <w:t>01.00 – 0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 культуры и досуга» ГДК</w:t>
            </w:r>
          </w:p>
          <w:p>
            <w:pPr>
              <w:pStyle w:val="Normal"/>
              <w:jc w:val="center"/>
              <w:rPr/>
            </w:pPr>
            <w:r>
              <w:rPr/>
              <w:t>(ул.Кирова, 2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ее уличное представ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 культуры и досуга» площадь г.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с.Тогу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ая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Рыб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казка «Новогодние приключения Алеши Поповича и его друз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новогодний утренник «Сказка о заколдованной Снегурочк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Новогодний серпантин сказ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Веселые ладошки» «Подарки к Рождеств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имний разгуля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медиабеседа «Сколько праздников, смотри, людям дарят январ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Новогодний калейдоскоп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беседа «Санки, саночки, салаз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  <w:p>
            <w:pPr>
              <w:pStyle w:val="Normal"/>
              <w:jc w:val="center"/>
              <w:rPr/>
            </w:pPr>
            <w:r>
              <w:rPr/>
              <w:t>(ул.Гоголя, 87/2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 карнавальные маски по кругу, по круг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рская детская библиот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игровое представление «Новая зимняя сказ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 «Красная шапочка и серый вол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Новогоднее путешествие в страну сказ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о-игровая программа «Новогодняя поч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Рыбн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развлекательная программа «Здравствуй, Новый год, или как пираты сокровище иска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ед Мороз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Рыбн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игровая программа «Рождественские чудес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В ночь перед Рождеств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здравляем с Рождеством, настоящим волшебств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3 </w:t>
            </w:r>
          </w:p>
          <w:p>
            <w:pPr>
              <w:pStyle w:val="Normal"/>
              <w:jc w:val="center"/>
              <w:rPr/>
            </w:pPr>
            <w:r>
              <w:rPr/>
              <w:t>(с. Тогу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час «Чудо-ел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1 (Матьянг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медиабеседа « «Посиделки под Рожде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рская детская библиот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взрослых «Кто поедет в Новый год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старшего поко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Рыбн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Новогодний серпантин сказ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 (ул.Победы, 7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борника стихов воспитанников студии «Первая капель» «Перекресток вдохнов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Кирова, 2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Званый вечер» «Прикоснуться к древней благода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рская взросл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с.Тогур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7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Городской молодежный центр»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для лиц с ограниченными возможностями «Веселая эстафе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МБУ «ГМЦ»</w:t>
            </w:r>
          </w:p>
          <w:p>
            <w:pPr>
              <w:pStyle w:val="Normal"/>
              <w:jc w:val="center"/>
              <w:rPr/>
            </w:pPr>
            <w:r>
              <w:rPr/>
              <w:t>(ул.Кирова, 50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лодежном форуме «Молодежь Колпаше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Рыбн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равствуй, Новый год!» для воспитанников детского до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рский детский д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ечеринка для молодежи с ограниченными возможност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МБУ «ГМЦ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вечеринка для молодежи, посещающих клубы и сек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МБУ «ГМЦ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мероприяти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среди девушек и женщин (3 к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по пауэрлифтинг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зал с.Тогур</w:t>
            </w:r>
          </w:p>
          <w:p>
            <w:pPr>
              <w:pStyle w:val="Normal"/>
              <w:jc w:val="center"/>
              <w:rPr/>
            </w:pPr>
            <w:r>
              <w:rPr/>
              <w:t>(ул.Ленина, 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жен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муж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ЮС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ЮС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ЮС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ЮС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ЮС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участо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9:00Z</dcterms:created>
  <dc:creator>User</dc:creator>
  <dc:description/>
  <cp:keywords/>
  <dc:language>en-US</dc:language>
  <cp:lastModifiedBy>Averina</cp:lastModifiedBy>
  <cp:lastPrinted>2012-12-24T12:24:00Z</cp:lastPrinted>
  <dcterms:modified xsi:type="dcterms:W3CDTF">2013-01-15T03:53:00Z</dcterms:modified>
  <cp:revision>6</cp:revision>
  <dc:subject/>
  <dc:title/>
</cp:coreProperties>
</file>