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>
          <w:sz w:val="28"/>
          <w:szCs w:val="28"/>
        </w:rPr>
        <w:t>02.03.201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17.01.2012 № 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1. Внести в распоряжение администрации Колпашевского городского поселения от 17.01.2012 № 10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2 год» следующие изменения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/>
        <w:t>Таблицу приложения дополнить строками следующего содержания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20"/>
        <w:gridCol w:w="78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статки прошлых лет по средствам из областного, федерального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оплату проектирования газовой модульной котельной «Школа 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софинансирование мероприятий по капитальному ремонту многоквартирных до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приобретение сетей теплоснабжения для газовых котель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приобретение мотокос и приобретение и установку остановочных павильо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проведение работ по аварийно-спасательным и аварийно-восстановительным работам по газовой котельной «Лазо» (г. Колпашево, ул. Крылова, 9/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11,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организацию деятельности народного академического хора при МБУ «ЦК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ИМБТ на приобретение топлива для котельных муниципального унитарного предприятия «Пламя» с целью ликвидации чрезвычайной ситуации (в соответствии с распоряжением АТО от 01.02.2012 г. № 61-р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61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распоряжения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а Колпашевск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cp:keywords/>
  <dc:language>en-US</dc:language>
  <cp:lastModifiedBy>Laptev</cp:lastModifiedBy>
  <cp:lastPrinted>2012-03-02T17:49:00Z</cp:lastPrinted>
  <dcterms:modified xsi:type="dcterms:W3CDTF">2012-04-04T12:00:00Z</dcterms:modified>
  <cp:revision>13</cp:revision>
  <dc:subject/>
  <dc:title/>
</cp:coreProperties>
</file>