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</w:p>
    <w:p>
      <w:pPr>
        <w:pStyle w:val="Normal"/>
        <w:rPr/>
      </w:pPr>
      <w:r>
        <w:rPr>
          <w:sz w:val="28"/>
          <w:szCs w:val="28"/>
        </w:rPr>
        <w:t>21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/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 дополнительных мерах по совершенствова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ого управления в сфере противодействия коррупции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целях реализации Федерального закона от 21.11.2011 № 329-ФЗ «О внесении изменений в отдельные законодательные акты Российской Федерации в связи совершенствованием государственного управления в области противодействия коррупции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 Главному специалисту по кадрам и делопроизводству администрации Колпашевского городского поселения (Аверина Ж.В.)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1.1. Обеспечить неукоснительное исполнение требований Федерального закона от 21.11.2011 № 329-ФЗ «О внесении изменений в отдельные законодательные акты Российской Федерации в связи совершенствованием государственного управления в области противодействия коррупции», в том числе в части размещения сведений о доходах, об имуществе и обязательствах имущественного характера, представляемых муниципальными служащими Администрации Колпашевского городского поселения на официальном Интернет-сайте </w:t>
      </w:r>
      <w:r>
        <w:rPr>
          <w:color w:val="000000"/>
        </w:rPr>
        <w:t>органов местного самоуправления Колпашевского городского поселения</w:t>
      </w:r>
      <w:r>
        <w:rPr/>
        <w:t xml:space="preserve"> и предоставления их для опубликования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5070" w:leader="none"/>
        </w:tabs>
        <w:ind w:firstLine="709"/>
        <w:jc w:val="both"/>
        <w:rPr/>
      </w:pPr>
      <w:r>
        <w:rPr/>
        <w:t xml:space="preserve">1.2. Ежегодно, не позднее 30 апреля года, следующего за отчетным, организовать с соблюдением требований Федерального закона от 27.07.2006 № 152-ФЗ «О персональных данных» на добровольной основе с письменного согласия предоставление лицами, замещающими муниципальные должности в Администрации Колпашевского городского поселения, включенные в перечень, установленный приложением 1 к постановлению администрации Колпашевского городского поселения от 11.02.2010 № 28 «О предоставлении гражданами и муниципальными служащими сведений о доходах, об имуществе и обязательствах имущественного характера» информации об их расходах, а также о расходах их супруги (супруга) и несовершеннолетних детей по сделкам купли-продажи имущества, стоимость которого составляет 500 тыс. рублей и более, и размещение данных сведений на официальном Интернет-сайте </w:t>
      </w:r>
      <w:r>
        <w:rPr>
          <w:color w:val="000000"/>
        </w:rPr>
        <w:t>органов местного самоуправления Колпашевского городского поселения</w:t>
      </w:r>
      <w:r>
        <w:rPr/>
        <w:t>, а также предоставление их для опубликования средствам массовой информации в установленных случа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 Управляющему делами администрации Колпашевского городского поселения (Лаптев П.В.) разработать форму заявления о согласии на обработку персональных данных и форму предоставления информации о расходах лиц, указанных в подпункте 1.2. пункта 1 настоящего распоряжения, согласовать с комиссией Администрации Колпашевского городского поселения по соблюдению требований к служебному поведению муниципальных служащих и урегулированию конфликта интересов и представить на утверждение главе Колпашевского городского поселения  в срок до 06.04.2012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 Контроль за выполнением настоящего распоряжения возложить на управляющего делами  администрации  Колпашевского городского поселения Лаптева П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5:00Z</dcterms:created>
  <dc:creator>Averina</dc:creator>
  <dc:description/>
  <cp:keywords/>
  <dc:language>en-US</dc:language>
  <cp:lastModifiedBy>Laptev</cp:lastModifiedBy>
  <cp:lastPrinted>2012-03-21T16:23:00Z</cp:lastPrinted>
  <dcterms:modified xsi:type="dcterms:W3CDTF">2012-04-04T12:01:00Z</dcterms:modified>
  <cp:revision>10</cp:revision>
  <dc:subject/>
  <dc:title/>
</cp:coreProperties>
</file>