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55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rPr/>
      </w:pPr>
      <w:r>
        <w:rPr>
          <w:sz w:val="28"/>
          <w:szCs w:val="28"/>
          <w:lang w:val="ru-RU"/>
        </w:rPr>
        <w:t>22.03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аспоряж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19.01.2011 № 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перестановкам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Внести в приложение 2 к распоряжению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/>
        <w:t>строки таблицы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09"/>
        <w:gridCol w:w="5183"/>
        <w:gridCol w:w="386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ванов Юрий Сергееви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администрации  Колпашевского городского поселения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комиссии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ыжк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Михайлови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ить строкам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87"/>
        <w:gridCol w:w="5183"/>
        <w:gridCol w:w="386"/>
      </w:tblGrid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Барано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Колпашевского городского поселения по вопросам газификации, градостроительства и землеустройства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комиссии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птев Павел Валерьевич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 Контроль за выполнением настоящего распоряжения возложить на управляющего делами  администрации  Колпашевского городского поселения Лаптева П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8:00Z</dcterms:created>
  <dc:creator>Averina</dc:creator>
  <dc:description/>
  <cp:keywords/>
  <dc:language>en-US</dc:language>
  <cp:lastModifiedBy>Laptev</cp:lastModifiedBy>
  <cp:lastPrinted>2012-03-23T10:03:00Z</cp:lastPrinted>
  <dcterms:modified xsi:type="dcterms:W3CDTF">2012-04-04T12:01:00Z</dcterms:modified>
  <cp:revision>6</cp:revision>
  <dc:subject/>
  <dc:title/>
</cp:coreProperties>
</file>