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12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номенклатуры дел</w:t>
      </w:r>
    </w:p>
    <w:p>
      <w:pPr>
        <w:pStyle w:val="Normal"/>
        <w:rPr/>
      </w:pPr>
      <w:r>
        <w:rPr/>
        <w:t>Администрации Колпашевского</w:t>
      </w:r>
    </w:p>
    <w:p>
      <w:pPr>
        <w:pStyle w:val="Normal"/>
        <w:rPr/>
      </w:pPr>
      <w:r>
        <w:rPr/>
        <w:t xml:space="preserve">городского поселения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организации работы с документами 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 ввести в действие с 01.01.2012 прилагаемую номенклатуру дел Администрации Колпашевского городского поселения  на 2012 год.</w:t>
      </w:r>
    </w:p>
    <w:p>
      <w:pPr>
        <w:pStyle w:val="Normal"/>
        <w:ind w:firstLine="707"/>
        <w:jc w:val="both"/>
        <w:rPr/>
      </w:pPr>
      <w:r>
        <w:rPr/>
        <w:t>2. Главному специалисту по кадрам и делопроизводству Авериной Ж.В. направить в структурные подразделения выписки из соответствующих разделов номенклатуры дел для использования в работе.</w:t>
      </w:r>
    </w:p>
    <w:p>
      <w:pPr>
        <w:pStyle w:val="Normal"/>
        <w:ind w:firstLine="709"/>
        <w:jc w:val="both"/>
        <w:rPr/>
      </w:pPr>
      <w:r>
        <w:rPr/>
        <w:t>3. Начальникам структурных подразделений обеспечить формирование дел в соответствии с утвержденной номенклатурой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94" w:leader="none"/>
          <w:tab w:val="left" w:pos="6300" w:leader="none"/>
          <w:tab w:val="left" w:pos="64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694" w:leader="none"/>
          <w:tab w:val="left" w:pos="6480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13.01.2012 № 6</w:t>
      </w:r>
    </w:p>
    <w:p>
      <w:pPr>
        <w:pStyle w:val="Normal"/>
        <w:tabs>
          <w:tab w:val="clear" w:pos="708"/>
          <w:tab w:val="left" w:pos="5694" w:leader="none"/>
          <w:tab w:val="left" w:pos="6480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b/>
        </w:rPr>
        <w:t>на 2012 год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 xml:space="preserve">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38"/>
        <w:gridCol w:w="1080"/>
        <w:gridCol w:w="162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ел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час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тей, то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роки хран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ела (тома, части) и № статей по переч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 Руководство и контроль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относящиеся к деятельности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представительного органа местного самоуправления городского поселения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становления администрации городского поселения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споряжения администрации городского поселения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Устав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Регламент работы администрации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Штатное расписание, изменения к 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7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авила внутреннего служебного распорядка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я о совещательных органах, комис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я о структурных подразделениях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оллективный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жемесячные календарные планы работы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отчет о работе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6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кты проверок администрации городского поселения контролирующи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7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кадровой политики, прохождения муниципальной службы, профессионального развития, занятости, миграции, рынк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2, 35, 649, 674, 690,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финансирования, экономики, статистики и политики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ЭПК ст. 32, 35, 296, 303,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гражданской обороны,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, 35, 874,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, органами внутренних дел, прокуратуры, суда, юстиции по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земельных ресурсов и земле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, 35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4, 39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жилищно-коммунального хозяйства, энергетики, транспорта 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, 35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816, 822, 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строительства, архитектуры 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, 35, 942*, 94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с органами исполнительной власти Томской области и организациями, расположенными на территории городского поселения, по вопросам физкультуры, спорта, культуры 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, 35, 964, 967, 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постановлений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5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распоряжений 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5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оттисков печатей, штампов и факсим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учета проверок администрации городского поселения, проводимых органами государственного и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я по делопроизвод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е об эксперт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эксперт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1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Хранятся в организа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писи дел постоянног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4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писи дел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4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На постоянное хранение в муниципаль-ный архив передаются после ликвидации организа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писи дел временног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48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01-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ело фонда (исторические и тематические справки, сведения о составе и объеме дел и документов, лист, карточка фонда, паспорта архива, акты проверки наличия и состояния документов, приема и передачи, выделения дел и документов к уничтожению, утратах и повреждениях документ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В муниципаль-ный архив передаются после ликвидации организа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 Работа с обращениями гражда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и и методические рекомендации по работе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бращения граждан (предложения, заявления, жалобы) и документы (справки сведения, переписка) по их рассмотрению, содержащие сведения о серьезных недостатках и злоупотреблениях, коррупции; письма творческого характер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18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бращения граждан (предложения, заявления, жалобы, претензии и др.) и документы (справки, сведения, переписка) по их рассмотрению личного и опера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 ЭПК ст. 183 б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В случае не-однократного обращения -5 лет после последнего рассмотре-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отчет о состоянии работы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рафики приема граждан по лич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арточки приема граждан по личным вопросам и документы по их рассмот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письменных обращ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приема граждан по лич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2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 Финансово-экономический отде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гнозы социально-экономического развития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6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Целевые программы (региональные, муниципальные) городского поселения по отдельным направлениям деятельност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6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водная бюджетная роспись на текущий финансовый год и план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0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1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1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ая смета (доходов и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2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справки, сведения, расчеты, расходные обязательства, бюджетные поручения, заявки, переписка) о финансировании все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отчет (аналитические таблицы)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2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еписка об изменении расходов на содержание аппарата управления и административно-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хозяйственны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3-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ел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час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тей, то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роки хран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ела (тома, части) и № статей по переч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 Бухгалтерский учет и отчетност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и и методические рекомендации по бухгалтерскому учету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споряжения по личному составу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е об оплате труда и прем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видетельство о постановке на учет в налоговом органе, о регистрации в фонде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меты по бюджету, специальным и прочим сред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0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бухгалтерский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5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вартальные бухгалтерские от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5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отсутствии годовых -постоян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тчеты по перечислению денежных сумм по государственному и негосударственному страхованию (пенсионному, медицинскому, социальному, занятости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акты, предписания, справки) о проведении документальных ревизий финансово-хозяйственной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ротоколы, акты, расчеты) о переоценке основных фондов, определении износа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ротоколы, акты, ведомости) об инвентаризации имущества и товарно-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ервичные бухгалтерски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Хозяйственные дого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истечения срока действия  догово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говоры о материальной ответственности материально-ответстве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увольнения материально ответствен-ного лиц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цевые счета по заработной плате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ведения о доходах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отсутствии лицевых счетов или ведомостей начисления заработной платы – 75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боротные ведомости по учету материалов, инвентаря,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стки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сполнительные 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ассов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лав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арточки учета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59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ликвидации основных средст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довер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59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ы регистрации кассовых орд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59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абели учета рабоч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тяжелых, вредных и опасных условиях труда – 75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4-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 Правовые вопрос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5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Заключения на проекты постановлений и распоряжений администрации городского поселения, решений Сов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5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исковые заявления, решения, определения судов, письменные возражения сторон) по спорам, разрешаемым в судах общей юрисдикции, мировыми судьями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вынесения реш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5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исковые заявления, решения, определения судов, письменные отзывы сторон) по спорам, разрешаемым в арбитражных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вынесения реш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5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 Кадровое обеспеч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и и методические рекомендации по кадр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споряжения о приеме, перемещении, совмещении, переводе, увольнении аттестации, повышении квалификации, присвоении званий (чинов); изменении фамилии; поощрении, награждении; оплате труда, премировании, различных выплатах; всех видах отпусков работников с тяжелыми, вредными и опасными условиями труда, отпусках по уходу за ребенком, отпусках без сохранения содержания (заработной платы), отпусках в связи с обучением; дежурствах по профилю основной деятельности; длительных  внутрироссийских и зарубежных  командировках, командировках для работников с тяжелыми, вредными и опасными условиям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 ЭПК ст. 1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споряжения о дисциплинарных взысканиях, ежегодных оплачиваемых отпусках, дежурствах, краткосрочных внутрироссийских и зарубежных  командир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еестр должностей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Храня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валификационны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 ст. 7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е об оплате труда и премировании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чные дела (заявления, копии приказов, копии личных документов, листки по учету кадров, анкеты, аттестационные листы и др.) руководителей, работников имеющих государственные и иные звания, премии, награды и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65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чные дела (заявления, копии приказов, копии личных документов, листки по учету кадров, анкеты, аттестационные листы и др.) работников администрации, в т.ч.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 ЭПК ст. 656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ичные карточки работников, в т.ч. времен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 ЭПК ст.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рудовые книжки работников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о востребова-ния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Невосребо-ванные – 75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конкурсных комиссий по замещению вакантных должностей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явления, анкеты, характеристики) лиц, не прошедших по конкурсу на замещение вакантн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 года ст. 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проведения конкурса на замещение вакантной должнос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комиссий по включению в кадровый резерв администрации и документы к ним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явления, анкеты, характеристики) лиц, включенных в кадровый резерв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я комиссии по установлению стажа муниципальной службы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ри отсутствии приказов – 75 лет ЭП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комиссии по соблюдению требований к служебному поведению муниципальных служащих и урегулированию конфликт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аттестационной комиссии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 лет ЭПК ст. 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редставления, ходатайства, характеристики, выписки из решений, протоколов и др.) о представлении к награждению Почетной грамотой, объявлению благодар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73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редставления, ходатайства, характеристики, выписки из решений, протоколов и др.) о занесении граждан на городскую Доску Почет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73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доклады, отчеты, справки и др.) о состоянии и проверке работы с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явление, справки, докладные записки, характеристики, резюме и др.), не вошедшие в состав лич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661,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Заявления работников о согласии на обработку персональны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 ЭПК ст. 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распоряжений о приеме, перемещении, совмещении, переводе, увольнении аттестации, повышении квалификации, присвоении званий (чинов); изменении фамилии; поощрении, награждении; оплате труда, премировании, различных выплатах; всех видах отпусков работников с тяжелыми, вредными и опасными условиями труда, отпусках по уходу за ребенком, отпусках без сохранения содержания (заработной платы), отпусках в связи с обучением; дежурствах по профилю основной деятельности; длительных  внутрироссийских и зарубежных командировках, командировках для работников с тяжелыми, вредными и опасными условиям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распоряжений о дисциплинарных взысканиях, ежегодных оплачиваемых отпусках, дежурствах, краткосрочных внутрироссийских и зарубежных  командир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учета выдачи (движения) трудовых книжек и вкладышей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7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5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7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учета работников, направленных в команд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5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В зарубежные командиров-ки – 10 л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6-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 Воинский учет и бронир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и и методические рекомендации по воинскому учету и брон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лан мероприятий по учету военнообяз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писок работников, подлежащих воинскому 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85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тчеты о воинском учете и бронирован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учета проверок состояния воинского учета и бронирования аппарата администр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 Муниципальный зака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сударственные, муниципальные контракты на поставку товаров, выполнение работ, оказ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 крупным поставкам и наиболее важным работам, услугам - постоян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конкурсная документация, протоколы, аудиозаписи, запросы, извещения, уведомления, заявки, сводные заявки, технические задания, графики - календарные планы, доверенности, информационные карты, копии договоров (контрактов) и др.) о проведении открытых конкурсов, конкурсов котировочных заявок (котировок), аукционов на поставку товаров, выполнение работ, оказание услуг для нужд организ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27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 крупным поставкам и наиболее важным работам, услугам - постоян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оложение о комиссии по размещению заказов на поставку товаров, выполнение работ, оказание услуг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просы, информация, справки) по прогнозу муниципальных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ы регистрации протоколов комиссии по размещению заказов на поставку товаров, выполнение работ, оказ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ы регистрации представителей организаций, подавших заявки, прибывших на процедуру вскрытия конвертов с заявками на участие в конкурсе на поставку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ы регистрации заявок на участие в конкурсе, аукционе, запросах котировок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еестры государственных, муниципальных контрактов, заключенных по итогам размещения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остав документов и сведений, содержащих-ся  в реестрах, определяется законами и  нормативными правовыми актами РФ. Хранятся в организации, исполняющей функцию ведения реестра, передаются на постоянное хранение после завершения ведени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8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 Строительств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радостроительные планы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4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кты приёмки в эксплуатацию законченных строительством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144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зрешение на ввод объектов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0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азрешения на строительство объектов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50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Журнал регистрации заявлений на переустройство и (или) перепланировку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58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09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 Жилищно-коммунальное хозяйство, транспо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0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городской комиссии по подготовке хозяйственного комплекса к работе в зимний пери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8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0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лан газификац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7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0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формация о деятельности товариществ собственников жилья и управляющих 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 Благоустройств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1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1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Документы (справки, копии распоряжений, протоколы объездов и др.) по вопросам благоустройства и санитарного содерж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813, 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1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писки ветхого и аварий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Хранятся в организа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 Учет и распределение жилой площад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нструкции и методические рекомендации по учету и распределен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ротоколы заседаний жилищной комиссии и документы (заявления, списки, справки)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говоры социального найма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предоставле-ния жилого помещ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2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 Куль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Методические рекомендации по вопроса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план культурно-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27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ланы мероприятий (меся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отчет о культурно-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6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ые статистические отчеты по клу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6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оложения, условия, списки, заявки) об организации и участии в областных и районных, городски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ланы, сценарий, протоколы, анализы, сметы) об участии в областных, межрайонных культурно-досугов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исторические справки, списки объектов) по охране памятников истори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аналитические записки, отчёты) о работе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оложение, списки) по присвоению званий коллективам художественной само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3-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 Физическая культура и спо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Методические рекомендации по вопросам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алендарный план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ые статистические отчеты по основным показателям развития  физ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6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ые отчеты о проведени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 ст. 46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положения о конкурсах, соревнованиях, протоколы, отчеты, заявки) о городских спортив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4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 Молодежная полит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Методические рекомендации по вопросам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ст. 27 б,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одовой отчет о работе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46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доклады, информация, анализы) о положении дел в молодеж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копии программ, информация, справки) по гражданско-патриотическому воспитани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окументы (списки, планы, отчеты) о работе с молодежным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5 лет ЭПК ст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оменклатура де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 xml:space="preserve">ДЗ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ст. 20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Подлинник в разделе 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/>
              <w:t>15-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номенклатуры дел использован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– 201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sz w:val="20"/>
          <w:szCs w:val="20"/>
        </w:rPr>
        <w:t xml:space="preserve"> Перечень типовых архивных документов, образующихся в  научно-технической и производственной деятельности организаций, с указанием сроков хранения -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4" w:leader="none"/>
          <w:tab w:val="left" w:pos="6480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2:00Z</dcterms:created>
  <dc:creator>Averina</dc:creator>
  <dc:description/>
  <cp:keywords/>
  <dc:language>en-US</dc:language>
  <cp:lastModifiedBy>Support</cp:lastModifiedBy>
  <cp:lastPrinted>2012-01-13T08:47:00Z</cp:lastPrinted>
  <dcterms:modified xsi:type="dcterms:W3CDTF">2012-02-03T08:25:00Z</dcterms:modified>
  <cp:revision>3</cp:revision>
  <dc:subject/>
  <dc:title>АДМИНИСТРАЦИЯ КОЛПАШЕВСКОГО ГОРОДСКОГО ПОСЕЛЕНИЯ</dc:title>
</cp:coreProperties>
</file>