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аспоряжение </w:t>
      </w:r>
    </w:p>
    <w:p>
      <w:pPr>
        <w:pStyle w:val="Normal"/>
        <w:rPr/>
      </w:pPr>
      <w:r>
        <w:rPr/>
        <w:t>администрации Колпашевского</w:t>
      </w:r>
    </w:p>
    <w:p>
      <w:pPr>
        <w:pStyle w:val="Normal"/>
        <w:rPr/>
      </w:pPr>
      <w:r>
        <w:rPr/>
        <w:t>городского поселения от 02.12.2011 № 34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перестановками в Администрации Колпашевского городского поселения и учреждениях МО «Колпашевское городское поселение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1. Внести изменения в приложение № 2 к распоряжению администрации Колпашевского городского поселения от 02.12.2011 № 341 «О рабочей группе по разработке предложений в Программу социально-экономического развития МО «Колпашевское городское поселение», а именно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1.1. Строку 9 таблицы изложить в следующей редакц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9"/>
        <w:gridCol w:w="5183"/>
        <w:gridCol w:w="38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ев П.В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 Колпашевского городского поселения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1.2. Строку 14 таблицы изложить в следующей редакц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9"/>
        <w:gridCol w:w="5183"/>
        <w:gridCol w:w="38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В.А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У «Имущество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0:00Z</dcterms:created>
  <dc:creator>Anatoly</dc:creator>
  <dc:description/>
  <cp:keywords/>
  <dc:language>en-US</dc:language>
  <cp:lastModifiedBy>Laptev</cp:lastModifiedBy>
  <cp:lastPrinted>2012-03-29T17:31:00Z</cp:lastPrinted>
  <dcterms:modified xsi:type="dcterms:W3CDTF">2012-04-04T12:03:00Z</dcterms:modified>
  <cp:revision>73</cp:revision>
  <dc:subject/>
  <dc:title/>
</cp:coreProperties>
</file>