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.03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5678" w:hanging="0"/>
        <w:jc w:val="both"/>
        <w:rPr/>
      </w:pPr>
      <w:r>
        <w:rPr>
          <w:sz w:val="28"/>
          <w:szCs w:val="28"/>
        </w:rPr>
        <w:t>Об утверждении лимита штатной численности и фонда оплаты труда на 2012 год</w:t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 исполнение решения Совета Колпашевского городского поселения от 15.12.2011 № 67 «О бюджете муниципального образования «Колпашевское городское поселение» на 2012 год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предельной штатной численности и лимита фонда оплаты труда работников бюджетных учреждений, финансируемых из бюджета Колпашевского городского поселения на 2012 год, по каждому бюджетному учреждению согласно приложениям № 1, 2, 3, 4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TextBody"/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аспоряжению администрации  Колпашевского городского поселения от 30.03.2012 №  67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firstLine="624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Колпашевского городского поселения на 2012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204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штат. чис-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Колпашевского 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8,2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firstLine="6000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аспоряжению администрации  Колпашевского городского поселения от 30.03.2012 №  67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го органа Колпашевского городского поселения на 2012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штат. чис-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олпаше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8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firstLine="600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аспоряжению администрации  Колпашевского городского поселения от 30.03.2012 №  67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firstLine="60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редельной штатной численности и лимита ФОТ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муниципальных учреждений культуры и образования,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уемых из бюджета Колпашевского городского поселения, на 2012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0"/>
        <w:gridCol w:w="192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штат. чис-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МБУ «Городской молодежный цент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МБУ «Центр культуры и досуг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МБУ «Библиоте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8,6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firstLine="600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аспоряжению администрации  Колпашевского городского поселения от 30.03.2012 №  67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firstLine="60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ого из бюджета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, на 2012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штат. чис-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5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cp:keywords/>
  <dc:language>en-US</dc:language>
  <cp:lastModifiedBy>Laptev</cp:lastModifiedBy>
  <cp:lastPrinted>2012-03-30T15:28:00Z</cp:lastPrinted>
  <dcterms:modified xsi:type="dcterms:W3CDTF">2012-04-04T12:05:00Z</dcterms:modified>
  <cp:revision>28</cp:revision>
  <dc:subject/>
  <dc:title/>
</cp:coreProperties>
</file>