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0</w:t>
      </w:r>
    </w:p>
    <w:p>
      <w:pPr>
        <w:pStyle w:val="Normal"/>
        <w:tabs>
          <w:tab w:val="clear" w:pos="720"/>
          <w:tab w:val="left" w:pos="326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4.20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left="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лана мероприятий по защите населенных пунктов Колпашевского городского поселения от природных пожаров в 2012 год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В целях защиты населенных пунктов Колпашевского городского поселения от природных пожаров, предотвращения чрезвычайных ситуаций в лесопожарный период 2012 года на территории городского поселения, в соответствии со статьей 84 Лесного кодекса Российской Федерации, распоряжением Администрации Колпашевского района от 21.03.2012 № 168 «О мероприятиях по защите населенных пунктов Колпашевского района от природных пожаров в 2012 году»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лан мероприятий по защите населенных пунктов Колпашевского городского поселения от природных пожаров в 2012 году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Опубликовать распоряжение в Ведомостях органов местного самоуправления Колпашевского городского поселения и 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 Распоряж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 Контроль исполнения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аранов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к распоряжению администрации  Колпашевского городского поселения от 11.04. 2012 №  80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по защите населенных пунктов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природных пожаров в 2012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4"/>
        <w:gridCol w:w="1981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лана привлечения сил и средств для защиты населенных пунктов, объектов от лесных пожа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04.20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ущий специалист по ГО ЧС и ЗН 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Соглашения о взаимодействии при тушении природных пожаров в 2012 году с ОГСБУ «Томская авиабаз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ущий специалист по ГО ЧС и ЗН 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порядка привлечения населения, пожарной техники, транспортных и других средств организаций для тушения лесных пожаров при угрозах их распространения на населенные пункты и объек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 20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ущий специалист по ГО ЧС и ЗН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порядка оповещения населения при возникновении угрозы населенному пункту от лесных пожа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04.20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ущий специалист по ГО ЧС и ЗН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безопасных мест эвакуации населения и мест отгона скота, а также порядок организации первоочередного жизнеобеспечения насел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ущий специалист по ГО ЧС и ЗН 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Практ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чистки территории населенных пунктов от сгораемого мусора, сухой трав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отдела УМ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устройства минерализованных полос по периметру населенных пункт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Север, г. Колпаше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отдела УМ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работоспособности пожарных гидрантов и оборудование места для забора воды из реки в д. Сев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отдела УМ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я запаса ГСМ в д. Север, предназначенного для обеспечения работ по тушению природных пожа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ущий специалист по ГО ЧС и З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и оснащение нештатного формирования в д. Север для проведения мероприятий по профилактике природных пожаров и первичных  мер по локализации природных пожаров, угрожающих населенному пунк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ущий специалист по ГО ЧС и ЗН 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>. Разъяснительная  работа с насел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нформирования населения посредством публикации в газете «Советский Север» Памятки о соблюдении правил пожарной безопасности при нахождении в лесу, а также изготовление и распространение 500 листовок  аналогичного содерж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ущий специалист по ГО ЧС и ЗН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схода граждан в д. Север и доведение до жителей Порядка эвакуации населения и скота в случае лесного пожара у границ этого населенного пун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 20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ущий специалист по ГО ЧС и ЗН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0:00Z</dcterms:created>
  <dc:creator>ГАС ВЫБОРЫ</dc:creator>
  <dc:description/>
  <cp:keywords/>
  <dc:language>en-US</dc:language>
  <cp:lastModifiedBy>Laptev</cp:lastModifiedBy>
  <cp:lastPrinted>2012-04-11T15:59:00Z</cp:lastPrinted>
  <dcterms:modified xsi:type="dcterms:W3CDTF">2012-05-14T05:02:00Z</dcterms:modified>
  <cp:revision>12</cp:revision>
  <dc:subject/>
  <dc:title> 	</dc:title>
</cp:coreProperties>
</file>