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4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Благодарственным письм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ника Колпашевского противотуберкулёзн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пансе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За добросовестный труд, преданность профессии, достойную работу в области фтизиатрии в Колпашевском городском поселении и в связи с юбилейной датой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Благодарственным письмом Колпашевского городского поселения Осипову Тамару Петровну, врача-фтизиатра участкового Колпашевского противотуберкулезного диспансер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2:00Z</dcterms:created>
  <dc:creator>Averina</dc:creator>
  <dc:description/>
  <cp:keywords/>
  <dc:language>en-US</dc:language>
  <cp:lastModifiedBy>Laptev</cp:lastModifiedBy>
  <cp:lastPrinted>2012-04-18T09:35:00Z</cp:lastPrinted>
  <dcterms:modified xsi:type="dcterms:W3CDTF">2012-05-14T05:03:00Z</dcterms:modified>
  <cp:revision>6</cp:revision>
  <dc:subject/>
  <dc:title/>
</cp:coreProperties>
</file>