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6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sz w:val="28"/>
          <w:szCs w:val="28"/>
          <w:lang w:val="ru-RU"/>
        </w:rPr>
        <w:t>23.04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рганизации круглосуточного дежурства руководителей, специалистов и водителей Администрации Колпашевского городского поселения на паводковый и пожароопасный период с 11 мая по 01 июня 201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48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 целях своевременного принятия мер по ликвидации возможных чрезвычайных ситуаций в паводковый и пожароопасный период на территории Колпашевского городского поселения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аводковый и пожароопасный период с 11.05.1012 по 01.06.2012 в соответствии с графиком дежурств согласно приложению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пределить местонахождение ответственных дежурных и водителей в нерабочее время рабочих дней, в выходные и нерабочие праздничные дни по месту прожива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Главному специалисту по кадрам и делопроизводству Администрации Колпашевского городского поселения (Аверина Ж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4. Ведущему специалисту по вопросам гражданской обороны, чрезвычайным ситуациям и безопасности населения (Рыжков А.М.) в срок до 01.05.2012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6. Предоставить за фактически отработанное сверхурочное время и часы, приходящиеся на выходные и нерабочие праздничные дни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8. Контроль  исполнения настоящего распоряжения возложить на управляющего делами Администрации Колпашевского городского поселения П.В.Лапте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3:00Z</dcterms:created>
  <dc:creator>Averina</dc:creator>
  <dc:description/>
  <cp:keywords/>
  <dc:language>en-US</dc:language>
  <cp:lastModifiedBy>Laptev</cp:lastModifiedBy>
  <cp:lastPrinted>2012-04-23T17:21:00Z</cp:lastPrinted>
  <dcterms:modified xsi:type="dcterms:W3CDTF">2012-05-14T05:04:00Z</dcterms:modified>
  <cp:revision>11</cp:revision>
  <dc:subject/>
  <dc:title>Проект</dc:title>
</cp:coreProperties>
</file>