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9400</wp:posOffset>
            </wp:positionH>
            <wp:positionV relativeFrom="paragraph">
              <wp:posOffset>635</wp:posOffset>
            </wp:positionV>
            <wp:extent cx="825500" cy="9271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                                                        </w:t>
      </w:r>
      <w:r>
        <w:rPr>
          <w:sz w:val="24"/>
          <w:szCs w:val="24"/>
          <w:lang w:val="ru-RU"/>
        </w:rPr>
        <w:br w:type="textWrapping" w:clear="all"/>
      </w:r>
      <w:r>
        <w:rPr>
          <w:b/>
          <w:sz w:val="28"/>
          <w:szCs w:val="28"/>
          <w:lang w:val="ru-RU"/>
        </w:rPr>
        <w:t>АДМИНИСТРАЦИЯ КОЛПАШЕВСКОГО ГОРОДСКОГО ПОСЕЛЕНИЯ</w:t>
      </w:r>
    </w:p>
    <w:p>
      <w:pPr>
        <w:pStyle w:val="Normal"/>
        <w:ind w:right="-186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327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06.05.2013                            № 122</w:t>
      </w:r>
    </w:p>
    <w:p>
      <w:pPr>
        <w:pStyle w:val="Normal"/>
        <w:rPr/>
      </w:pPr>
      <w:r>
        <w:rPr>
          <w:sz w:val="28"/>
          <w:szCs w:val="28"/>
          <w:lang w:val="ru-RU"/>
        </w:rPr>
        <w:t>г.Колпаш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48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создании нештатной мобильной группы для ведения контроля за пожароопасной обстановкой у границ населенных пунктов Колпашевского городского поселения в летний пожароопасный период 2013 года</w:t>
      </w:r>
    </w:p>
    <w:p>
      <w:pPr>
        <w:pStyle w:val="Normal"/>
        <w:ind w:right="4880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Федеральным законом от 06.10.2003 № 131-ФЗ «Об общих принципах организации местного самоуправления в РФ», Федеральным законом от 21.12.1994 № 69-ФЗ «О пожарной безопасности», Законом Томской области от 12.10.2005 № 184-ОЗ «О пожарной безопасности в Томской области», Уставом муниципального образования «Колпашевское городское поселение», в связи с установлением на территории Томской области пожароопасного периода, в целях обеспечения первичных мер пожарной безопасности населенных пунктов Колпашевского городского поселения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Создать мобильную группу из числа сотрудников администрации Колпашевского городского поселения для ведения контроля за пожароопасной обстановкой и своевременной проверки первичных данных о термических точках у границ г.Колпашево, с.Тогур, д.Волково в сост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1) Рыжков Александр Михайлович, ведущий специалист по вопросам ГО ЧС и безопасности населения - руководитель группы;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Колпашников Александр Александрович, заведующий хозяйством – член группы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) Сайнаков Андрей Юрьевич, инженер по благоустройству - член группы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 Поручить Стариковой Наталье Григорьевне, уполномоченному по вопросам жизнеобеспечения населения д.Север, ведение контроля за пожароопасной обстановкой и проверку данных о термоточках у границ д.Север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азрешить руководителю мобильной группы использование служебного транспорта администрации Колпашевского городского поселения в установленном порядке для решения задач, определенных настоящим распоряж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4. Считать утратившими силу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- распоряжение администрации Колпашевского городского поселения от 14.05.2012 № 121 «О создании нештатной мобильной группы для ведения контроля за пожароопасной обстановкой у границ населенных пунктов Колпашевского городского поселения»;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распоряжение администрации Колпашевского городского поселения от 26.06.2012 № 169 «О внесении изменений в распоряжение администрации Колпашевского городского поселения от 14.05.2012 № 121 «О создании нештатной мобильной группы для ведения контроля за пожароопасной обстановкой у границ населенных пунктов Колпашевского городского поселения».</w:t>
      </w:r>
    </w:p>
    <w:p>
      <w:pPr>
        <w:pStyle w:val="2"/>
        <w:ind w:left="0" w:firstLine="709"/>
        <w:rPr>
          <w:sz w:val="28"/>
          <w:szCs w:val="28"/>
          <w:u w:val="single"/>
        </w:rPr>
      </w:pPr>
      <w:r>
        <w:rPr>
          <w:sz w:val="28"/>
          <w:szCs w:val="28"/>
        </w:rPr>
        <w:t>5. Опубликовать настоящее распоряжение в Ведомостях органов местного самоуправления Колпашевского городского поселения и 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2"/>
        <w:ind w:left="0" w:firstLine="709"/>
        <w:rPr>
          <w:sz w:val="28"/>
          <w:szCs w:val="28"/>
        </w:rPr>
      </w:pPr>
      <w:r>
        <w:rPr>
          <w:sz w:val="28"/>
          <w:szCs w:val="28"/>
        </w:rPr>
        <w:t>6. Контроль исполнения настоящего распоряжения возложить на первого заместителя Главы Колпашевского городского поселения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.А.Черников</w:t>
            </w:r>
          </w:p>
        </w:tc>
      </w:tr>
    </w:tbl>
    <w:p>
      <w:pPr>
        <w:pStyle w:val="Normal"/>
        <w:tabs>
          <w:tab w:val="left" w:pos="709" w:leader="none"/>
          <w:tab w:val="left" w:pos="851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  <w:tab w:val="left" w:pos="851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left" w:pos="709" w:leader="none"/>
          <w:tab w:val="left" w:pos="851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8"/>
      <w:lang w:val="ru-RU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2">
    <w:name w:val="Основной текст с отступом 2"/>
    <w:basedOn w:val="Normal"/>
    <w:qFormat/>
    <w:pPr>
      <w:ind w:left="426" w:hanging="426"/>
      <w:jc w:val="both"/>
    </w:pPr>
    <w:rPr>
      <w:sz w:val="26"/>
      <w:lang w:val="ru-RU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9:08:00Z</dcterms:created>
  <dc:creator>Averina</dc:creator>
  <dc:description/>
  <cp:keywords/>
  <dc:language>en-US</dc:language>
  <cp:lastModifiedBy>Averina</cp:lastModifiedBy>
  <cp:lastPrinted>2013-05-06T16:53:00Z</cp:lastPrinted>
  <dcterms:modified xsi:type="dcterms:W3CDTF">2013-07-02T12:42:00Z</dcterms:modified>
  <cp:revision>7</cp:revision>
  <dc:subject/>
  <dc:title>Проект</dc:title>
</cp:coreProperties>
</file>