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3680</wp:posOffset>
            </wp:positionH>
            <wp:positionV relativeFrom="paragraph">
              <wp:posOffset>111760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5.2013                            № 135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ов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01.04.201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04.2013 согласно приложениям № 1, 2, 3, 4, 5, 6, 7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060"/>
        <w:gridCol w:w="505"/>
        <w:gridCol w:w="1206"/>
        <w:gridCol w:w="989"/>
        <w:gridCol w:w="265"/>
        <w:gridCol w:w="815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иложение </w:t>
            </w:r>
            <w:r>
              <w:rPr>
                <w:lang w:val="ru-RU"/>
              </w:rPr>
              <w:t xml:space="preserve">№ </w:t>
            </w:r>
            <w:r>
              <w:rPr/>
              <w:t xml:space="preserve">1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 распоряжению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пашевского</w:t>
            </w:r>
            <w:r>
              <w:rPr>
                <w:lang w:val="ru-RU"/>
              </w:rPr>
              <w:t xml:space="preserve"> </w:t>
            </w:r>
            <w:r>
              <w:rPr/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22.05.2013 № 13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МО «Колпашевское городское поселение» на 01.04.2013 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04.201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26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71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56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5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1000 110 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6,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6,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8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951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9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8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7,9</w:t>
            </w:r>
          </w:p>
        </w:tc>
      </w:tr>
      <w:tr>
        <w:trPr>
          <w:trHeight w:val="24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9045 10 0006 12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ём муниципального жиль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9045 10 0007 12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доходы от использования объектов ЖК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3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2 10 0000 44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7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2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5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05,6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45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3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дворовых территорий 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окупку дизельного топлива и угля для ликвидации чрезвычайной ситуации муниципального характера (в соответствии с распоряжением АТО от 25.12.2012 № 1145- Ра). </w:t>
            </w:r>
            <w:r>
              <w:rPr>
                <w:sz w:val="22"/>
                <w:szCs w:val="22"/>
              </w:rPr>
              <w:t>Остатки 2012 г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. </w:t>
            </w:r>
            <w:r>
              <w:rPr>
                <w:sz w:val="22"/>
                <w:szCs w:val="22"/>
              </w:rPr>
              <w:t>Остатки 2012 г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проектных работ по объекту «Газораспределительные сети г. Колпашево и с. Тогур Колпашевского района Томской области 6 очередь. Первый пусковой комплекс: распределительные газопроводы низкого давления ГРПШ № 45, 46 г. Колпашево второй пусковой комплекс: распределительные газопроводы высокого и низкого давления ГРПШ № 27                             г. Колпашево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униципальном бюджетном учреждении «Центр культуры и досуга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8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укрепление материально – технической базы Дома культуры «Лесопильщик» муниципального бюджетного учреждения «Центр культуры и досуга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в Томской области» в рамках долгосрочной целевой программы «Энергосбережение и повышение энергетической эффективности на территории Томской области на 2010 – 2012 годы и на перспективу до 2020 года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154,0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ческих команд, участвовавших в 6-й зимней межпоселенческой спартакиаде в с. Инкин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97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53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0980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ind w:firstLine="10980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10980" w:hanging="0"/>
        <w:rPr/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10980" w:hanging="0"/>
        <w:rPr>
          <w:lang w:val="ru-RU"/>
        </w:rPr>
      </w:pPr>
      <w:r>
        <w:rPr>
          <w:lang w:val="ru-RU"/>
        </w:rPr>
        <w:t>от 22.05.2013 № 13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735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14"/>
        <w:gridCol w:w="735"/>
        <w:gridCol w:w="720"/>
        <w:gridCol w:w="1260"/>
        <w:gridCol w:w="720"/>
        <w:gridCol w:w="1440"/>
        <w:gridCol w:w="1171"/>
        <w:gridCol w:w="239"/>
        <w:gridCol w:w="30"/>
        <w:gridCol w:w="209"/>
        <w:gridCol w:w="239"/>
        <w:gridCol w:w="321"/>
        <w:gridCol w:w="131"/>
        <w:gridCol w:w="540"/>
        <w:gridCol w:w="680"/>
        <w:gridCol w:w="1197"/>
      </w:tblGrid>
      <w:tr>
        <w:trPr>
          <w:trHeight w:val="645" w:hRule="atLeast"/>
        </w:trPr>
        <w:tc>
          <w:tcPr>
            <w:tcW w:w="154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ёт об исполнении  бюджета муниципального образования "Колпашевского городского поселения" по ведомственной структуре расходов бюджета на 01.04.2013</w:t>
            </w:r>
          </w:p>
        </w:tc>
        <w:tc>
          <w:tcPr>
            <w:tcW w:w="1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48" w:firstLine="6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50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38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Совет Колпашевского город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6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8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 522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 151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7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7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60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2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3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3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3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73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657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по осуществлению деятельности администрации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79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541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9,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 - правовых актов и иной официальной информ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12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210,1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существление казначейского исполнения бюджета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99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начислению, сбору и взысканию платежей за социальный наем муниципального жиль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иобретение зданий и земельных участков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1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 60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0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2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0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2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603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72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 83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3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держание и ремонт автомобильных дорог в границах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5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по содержанию тротуар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4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становочные павильон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становочные площадк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11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7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326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33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1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4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Бюджетные инвестиции в объекты капитального строительства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15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1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МБТ на реализацию мероприятий подпрограммы "Повышение энергетической эффективности котельных в Томской области" в рамках долгосрочной целевой программы "Энергосбережение и повышение энергетической эффективности на территории Томской области на 2010-2012 годы и на перспективу до 2020 года" 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5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МБТ  на  проведение проектных работ по объекту "Газораспределительные сети г. Колпашево и с. Тогур Колпашевского района Томской области 6 очередь. Первый  пусковой комплекс: распределительные газопроводы низкого давления ГРПШ № 45,46 г. Колпашево второй пусковой комплекс: распределительные газопроводы высокого и низкого давления ГРПШ №27 г. Колпаше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19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2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проектно- изыскательских работ, изготовление технической, проектно-сметной и иной документации, проведение экспертиз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3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22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39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потребленной электрической энергии для нужд уличного освещ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9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ъекты уличного освещения за счет средств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9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9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оведение работ по выполнению функций специализированной организации по вопросам безнадзорных животны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4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2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еятельности подведомственных учреждений по предоставлению возможностей для выявления и развития молодежных инициати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99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1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3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3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623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0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50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1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1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1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оступа населения к культурно-массовым мероприятия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2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доступа населения к клубным формам рабо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63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я и проведение развлекательных, культурно-массовых и праздничных мероприятий на территории по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9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35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,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5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чное обслуживание жителе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73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3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ИМБТ на исполнение судебного решения по обеспечению жилыми помещениями детей-сирот, оставшихся без попечения родителей, а так же детей из числа, не имеющих закрепленного жилого помещения 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товаров, работ, услуг в пользу гражда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3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2 26 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6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3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9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60 38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0 38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МКУ "Имущество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9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6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9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6,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6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9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6,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5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9,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межевание земельных участк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8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№ 3 </w:t>
      </w:r>
    </w:p>
    <w:p>
      <w:pPr>
        <w:pStyle w:val="Normal"/>
        <w:ind w:left="1099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 распоряжению администрации </w:t>
      </w:r>
    </w:p>
    <w:p>
      <w:pPr>
        <w:pStyle w:val="Normal"/>
        <w:ind w:left="10992" w:firstLine="708"/>
        <w:jc w:val="both"/>
        <w:rPr/>
      </w:pPr>
      <w:r>
        <w:rPr>
          <w:color w:val="000000"/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11700" w:leader="none"/>
        </w:tabs>
        <w:ind w:right="1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т 22.05.2013 № 135</w:t>
      </w:r>
    </w:p>
    <w:p>
      <w:pPr>
        <w:pStyle w:val="Heading4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пашевского городского поселения на 01.04.2013 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08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259"/>
        <w:gridCol w:w="2268"/>
        <w:gridCol w:w="1703"/>
        <w:gridCol w:w="1276"/>
        <w:gridCol w:w="2011"/>
        <w:gridCol w:w="1620"/>
        <w:gridCol w:w="900"/>
        <w:gridCol w:w="1620"/>
      </w:tblGrid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предприятия (имущест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ете в реестре муниципальной собственности (ИНОН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средств по состоянию на 01.04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муществ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бюджет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цеп ОЗТП-9554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/н ТЕ 66-55, 1990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зержинского, 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109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ктор К-70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/н ТЕ 66-24, 1984 г.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зержинского, 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7,7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томобиль Урал 43200001, г/н В883МР,1989 г.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Винокуро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9</w:t>
            </w:r>
          </w:p>
        </w:tc>
      </w:tr>
      <w:tr>
        <w:trPr>
          <w:trHeight w:val="15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втомобиль ГАЗ 531401, г/н                 А А621 НХ, 1988 г.в. (бензовоз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 Тогу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Винокуров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ежилое здание (котельная)               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- 847,1 кв.м. с земельным участко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р. Геолог, 1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83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 79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-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53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/3 доли жилого помещ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Волко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Волково, 17/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1. ст.250 ГК Р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ежилое здание (котельная с оборудование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рова, 114/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8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ы сооружений электроснабжения (э/линии, ТП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50 Том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Колпашево, с. Тогур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6-1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6-1-2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 580,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9 6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 00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втобус </w:t>
            </w:r>
            <w:r>
              <w:rPr>
                <w:sz w:val="22"/>
                <w:szCs w:val="22"/>
              </w:rPr>
              <w:t>KAV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рожная, 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втобус ПАЗ 320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Дорожная, 24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4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(котельная с оборудование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0 Томска обл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 Белинского, 14, стр.1, помещ.1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редством публичного предлож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-2 к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9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 811,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 125,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60"/>
        <w:gridCol w:w="1182"/>
        <w:gridCol w:w="78"/>
        <w:gridCol w:w="8460"/>
      </w:tblGrid>
      <w:tr>
        <w:trPr>
          <w:trHeight w:val="1079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№ 4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к распоряжению администр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/>
              </w:rPr>
              <w:t>от 22.05.2013 № 135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тчет об исполнении резервного фонда Администрации Колпашевского городского поселения на 01.04.2013 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дата 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01.04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34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 от 04.02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190,0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памятных призов и дипломов для награждения победителей конкурса «Снежная сказка»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 от 14.02.2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50,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Центр информационных технологий» аванса для пересчёта сметной документации по объекту «Строительство отстойника промывочной воды для станции обезжелезивания г. Колпашево»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 от 18.02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Ориент» услуг по монтажу и демонтажу новогодних баннеров в количестве 2 штук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7 от 22.02.20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68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ФБУ «Томская лаборатория судебной экспертизы Министерства юстиции Российской Федерации» за проведение строительно-технической экспертизы жилого помещения по адресу Томская область, Колпашевский район, с. Тогур,                                 ул. </w:t>
            </w:r>
            <w:r>
              <w:rPr>
                <w:sz w:val="22"/>
                <w:szCs w:val="22"/>
              </w:rPr>
              <w:t>Ленина, д. 1, кв. 414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на основании определения суда от 28.12.2012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дело                           № 2-806/2012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 от 01.03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ООО «ТЦЦС» аванса для проверки правильности применения сметных нормативов в сметной документации по объекту: Строительство "Модульная газовая котельная «Урожай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от 01.03.2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75,2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по исполнительному листу от 25.12.2012 дело № 2-593/12 в отношении взыскателя Старостина Виктора Петровича о возмещении материального вреда, судебных расходов, расходов по уплате госпошлины в сумме 13 387,20 рублей; по исполнительному листу от 21.01.2013 дело № 2-581/2012 в отношении взыскателя Смакотина Сергея Николаевича о возмещении судебных расходов в сумме 23488,00 рублей; по исполнительному листу от 26.12.2012 дело № 2-1235/2012 в отношении взыскателя Кудашовой Галины Анатольевны о возмещении расходов на оплату услуг представителя в сумме 5 000,00 рублей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7 от 18.03.201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исполнительского сбора в размере 3 750,00 рублей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8 от 28.03.2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следующих расходов: - по постановлению от 22.01.2013 № 29201/12/15/70 о взыскании исполнительного сбора в сумме 5 000,00 рублей; - по постановлению от 22.01.2013 № 29743/12/15/70 о взыскании исполнительного сбора в сумме 5 000,00 рублей; - по постановлению от 22.01.2013 № 29192/12/15/70 о взыскании  исполнительного сбора в сумме 5 000,00 рублей; - по постановлению от 07.02.2013 № 1669/13/15/70 о взыскании исполнительного сбора в сумме 5 000,00 рублей;                                        -по постановлению от 22.01.2013 № 29736/12/15/70 о взыскании исполнительного сбора в сумме 5 000,00 рублей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66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66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66,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855"/>
        <w:gridCol w:w="3060"/>
        <w:gridCol w:w="540"/>
        <w:gridCol w:w="1260"/>
        <w:gridCol w:w="2880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риложение № 5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lang w:val="ru-RU"/>
              </w:rPr>
              <w:t>к распоряжению администрации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 22.05.2013 № 135</w:t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495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привлечении источников финансирования дефицита бюджета муниципального образования «Колпашевское городское поселение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 01.04.2013 </w:t>
            </w:r>
          </w:p>
        </w:tc>
      </w:tr>
      <w:tr>
        <w:trPr>
          <w:trHeight w:val="300" w:hRule="atLeast"/>
        </w:trPr>
        <w:tc>
          <w:tcPr>
            <w:tcW w:w="7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01.04.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13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 181,6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37,4</w:t>
            </w:r>
          </w:p>
        </w:tc>
      </w:tr>
      <w:tr>
        <w:trPr>
          <w:trHeight w:val="55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 995,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 140,5</w:t>
            </w:r>
          </w:p>
        </w:tc>
      </w:tr>
      <w:tr>
        <w:trPr>
          <w:trHeight w:val="285" w:hRule="atLeast"/>
        </w:trPr>
        <w:tc>
          <w:tcPr>
            <w:tcW w:w="7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 814 ,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96,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567" w:gutter="0" w:header="709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1040"/>
        <w:gridCol w:w="960"/>
      </w:tblGrid>
      <w:tr>
        <w:trPr>
          <w:trHeight w:val="898" w:hRule="atLeast"/>
        </w:trPr>
        <w:tc>
          <w:tcPr>
            <w:tcW w:w="9240" w:type="dxa"/>
            <w:gridSpan w:val="4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 xml:space="preserve">Приложение </w:t>
            </w:r>
            <w:r>
              <w:rPr>
                <w:lang w:val="ru-RU"/>
              </w:rPr>
              <w:t xml:space="preserve">№ </w:t>
            </w:r>
            <w:r>
              <w:rPr/>
              <w:t xml:space="preserve">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</w:t>
            </w:r>
            <w:r>
              <w:rPr>
                <w:lang w:val="ru-RU"/>
              </w:rPr>
              <w:t>от 22.05.2013 № 135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 реализации муниципальных целевых программ, финансируемых из бюджета Колпашевского городского поселения на 01.04 2013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2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 сум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госрочная целевая программа в области энергосбережения и повышения энергетической эффективности уличного освещения на территории Колпашевского городского поселения на 2011 – 2013 г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госрочная целевая программа «Ремонт, замена, установка, обустройство остановочных комплексов на автобусных маршрутах Колпашевского городского поселения на 2013 – 2016 г.г.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6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3319"/>
        <w:gridCol w:w="1310"/>
      </w:tblGrid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9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945" w:hanging="0"/>
              <w:rPr>
                <w:lang w:val="ru-RU"/>
              </w:rPr>
            </w:pPr>
            <w:r>
              <w:rPr>
                <w:lang w:val="ru-RU"/>
              </w:rPr>
              <w:t xml:space="preserve">Приложение № 7 </w:t>
            </w:r>
          </w:p>
          <w:p>
            <w:pPr>
              <w:pStyle w:val="Normal"/>
              <w:ind w:left="945" w:hanging="0"/>
              <w:rPr/>
            </w:pPr>
            <w:r>
              <w:rPr>
                <w:lang w:val="ru-RU"/>
              </w:rPr>
              <w:t>к распоряжению администрации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2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94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19" w:type="dxa"/>
            <w:tcBorders/>
            <w:vAlign w:val="bottom"/>
          </w:tcPr>
          <w:p>
            <w:pPr>
              <w:pStyle w:val="Normal"/>
              <w:ind w:left="945" w:hanging="0"/>
              <w:rPr>
                <w:lang w:val="ru-RU"/>
              </w:rPr>
            </w:pPr>
            <w:r>
              <w:rPr>
                <w:lang w:val="ru-RU"/>
              </w:rPr>
              <w:t>от 22.05.2013 № 135</w:t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чет об исполнении перечня объектов капитального строительства муниципальной собственности Колпаше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 01.04.2013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30"/>
        <w:gridCol w:w="1703"/>
        <w:gridCol w:w="1646"/>
        <w:gridCol w:w="15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01.04.2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отстойника промывочной воды для станции обезжелезивания в г. Колпашево Томской области в рамках долгосрочной целевой программы «Чистая вода Томской области на 2012-2017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Averina</cp:lastModifiedBy>
  <cp:lastPrinted>2013-05-28T14:27:00Z</cp:lastPrinted>
  <dcterms:modified xsi:type="dcterms:W3CDTF">2013-07-02T12:44:00Z</dcterms:modified>
  <cp:revision>36</cp:revision>
  <dc:subject/>
  <dc:title/>
</cp:coreProperties>
</file>