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6.2013</w:t>
        <w:tab/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 кв.м общей площади жиль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лпашевскому городскому поселению на 3 квартал 2013 год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сведений о средней рыночной стоимости одного квадратного метра жилой площади по Колпашевскому городскому поселению за 3 квартал согласно отчета от 05.06.2013 № 419/2013 ООО «Западно-Сибирская оценочная компания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норматив средней рыночной стоимости 1кв.м общей площади жилья по Колпашевскому городскому поселению на 3 квартал 2013 года в размере 19,380 тысяч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Бегаев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1:00Z</dcterms:created>
  <dc:creator>Жанна</dc:creator>
  <dc:description/>
  <cp:keywords/>
  <dc:language>en-US</dc:language>
  <cp:lastModifiedBy>Averina</cp:lastModifiedBy>
  <cp:lastPrinted>2013-06-26T17:16:00Z</cp:lastPrinted>
  <dcterms:modified xsi:type="dcterms:W3CDTF">2013-07-09T03:21:00Z</dcterms:modified>
  <cp:revision>8</cp:revision>
  <dc:subject/>
  <dc:title>                                         Протокол заседания жилищной комиссии от</dc:title>
</cp:coreProperties>
</file>