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8.06.2013                </w:t>
        <w:tab/>
        <w:tab/>
        <w:tab/>
        <w:tab/>
        <w:tab/>
        <w:tab/>
        <w:tab/>
        <w:tab/>
        <w:t xml:space="preserve">           № 17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от 29.03.2013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штатного распис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7.06.2013 № 30 «Об установлении расчетной единицы, применяемой для исчисления должностных окладов лиц, замещающих муниципальные должности в Колпашевском город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Колпашевского городского поселения от 29.03.2013 № 89 «Об утверждении штатного расписания Администрации Колпашевского городского поселения» изменение следующего содержания:</w:t>
      </w:r>
    </w:p>
    <w:p>
      <w:pPr>
        <w:pStyle w:val="Normal"/>
        <w:ind w:firstLine="709"/>
        <w:jc w:val="both"/>
        <w:rPr/>
      </w:pPr>
      <w:r>
        <w:rPr/>
        <w:t>строку таблицы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2431"/>
        <w:gridCol w:w="930"/>
        <w:gridCol w:w="753"/>
        <w:gridCol w:w="1496"/>
        <w:gridCol w:w="708"/>
        <w:gridCol w:w="708"/>
        <w:gridCol w:w="708"/>
        <w:gridCol w:w="709"/>
        <w:gridCol w:w="368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99"/>
        <w:gridCol w:w="2397"/>
        <w:gridCol w:w="991"/>
        <w:gridCol w:w="748"/>
        <w:gridCol w:w="1496"/>
        <w:gridCol w:w="693"/>
        <w:gridCol w:w="694"/>
        <w:gridCol w:w="694"/>
        <w:gridCol w:w="694"/>
        <w:gridCol w:w="426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6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ово-экономическому отделу (Сусолина Н.В.) и главному специалисту по кадрам и делопроизводству Авериной Ж.В. внести соответствующие изменения в финансовые и кадровые документы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я вступает в силу с момента подписания и распространяет свое действие на правоотношения, возникшие с 01.06.2013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8"/>
          <w:szCs w:val="28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и.о.управляющего делами администрации Колпашевского городского поселения Аверину Ж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4:00Z</dcterms:created>
  <dc:creator>Averina</dc:creator>
  <dc:description/>
  <cp:keywords/>
  <dc:language>en-US</dc:language>
  <cp:lastModifiedBy>Averina</cp:lastModifiedBy>
  <cp:lastPrinted>2013-06-28T16:28:00Z</cp:lastPrinted>
  <dcterms:modified xsi:type="dcterms:W3CDTF">2013-07-09T03:21:00Z</dcterms:modified>
  <cp:revision>12</cp:revision>
  <dc:subject/>
  <dc:title/>
</cp:coreProperties>
</file>