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1.2013</w:t>
        <w:tab/>
        <w:tab/>
        <w:tab/>
        <w:t xml:space="preserve">     №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Heading5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штатного распис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Совета Колпашевского городского поселения от 29 января 2013 г. № 6 «О внесении изменения в решение Совета Колпашевского городского поселения от 28 декабря 2011 г. № 70 «Об утверждении структуры Администрации Колпашевского городского поселения»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о-экономическому отделу (Сусолина Н.В.) и главному специалисту по кадрам и делопроизводству Авериной Ж.В. внести соответствующие изменения в финансовые и кадровые документ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Настоящее распоряжения вступает в силу с 01.02.2013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Считать утратившими силу распоряжения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27.11.2012 № 335 «Об утверждении штатного расписания Администрации Колпашевского городского поселения в новой редак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18.01.2013 № 3 «О внесении изменений в распоряжение администрации Колпашевского городского поселения от 27.11.2012 № 335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4956" w:firstLine="708"/>
        <w:rPr>
          <w:lang w:val="ru-RU"/>
        </w:rPr>
      </w:pPr>
      <w:r>
        <w:rPr>
          <w:lang w:val="ru-RU"/>
        </w:rPr>
        <w:t>Приложение к распоряжению администрации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5664" w:hanging="0"/>
        <w:rPr>
          <w:lang w:val="ru-RU"/>
        </w:rPr>
      </w:pPr>
      <w:r>
        <w:rPr>
          <w:lang w:val="ru-RU"/>
        </w:rPr>
        <w:t>от 31.01.2013 № 18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Муниципальных служащих - 25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Служащих – 10,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Рабочих – 7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Всего – 42,5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755"/>
        <w:gridCol w:w="1309"/>
        <w:gridCol w:w="1309"/>
        <w:gridCol w:w="742"/>
        <w:gridCol w:w="778"/>
      </w:tblGrid>
      <w:tr>
        <w:trPr>
          <w:trHeight w:val="6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 едини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единиц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</w:tr>
      <w:tr>
        <w:trPr>
          <w:trHeight w:val="48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ей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 городского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05-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Первый заместитель Главы Колпашевского городского поселения по вопросам коммунального, энергетического, транспортного и дорож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60-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Заместитель Главы Колпашевского городского поселения по вопросам газификации, градостроительства и землеустро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587-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615-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села Тогу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1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муниципальным услугам и работе с обращениями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696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азмещению муниципального заказа и догов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85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4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 населения села Сев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31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1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механ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78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8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5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дорожной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жилищного фон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07-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газификации,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радостроительству и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04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835-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53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2642-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752-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ая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Ведущий специалист по работе с молодеж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780-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18:00Z</dcterms:created>
  <dc:creator>Averina</dc:creator>
  <dc:description/>
  <cp:keywords/>
  <dc:language>en-US</dc:language>
  <cp:lastModifiedBy>Averina</cp:lastModifiedBy>
  <cp:lastPrinted>2013-01-31T10:57:00Z</cp:lastPrinted>
  <dcterms:modified xsi:type="dcterms:W3CDTF">2013-03-06T04:41:00Z</dcterms:modified>
  <cp:revision>9</cp:revision>
  <dc:subject/>
  <dc:title/>
</cp:coreProperties>
</file>