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30.07..2013                </w:t>
        <w:tab/>
        <w:tab/>
        <w:tab/>
        <w:tab/>
        <w:tab/>
        <w:tab/>
        <w:tab/>
        <w:tab/>
        <w:t xml:space="preserve">               № 19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13 № 79 «Об утверждении лимита штатной чис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онда оплаты труда на 2013 год»</w:t>
      </w:r>
    </w:p>
    <w:p>
      <w:pPr>
        <w:pStyle w:val="TextBody"/>
        <w:ind w:right="175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30.05.2013 № 23 «О внесении изменений в решение Совета Колпашевского городского поселения от 11.12.2013 № 69 «О бюджете МО «Колпашевское городское поселение» на 2013 г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1 к распоряжению Администрации Колпашевского  городского поселения от 22.03.2013 № 79 «Об утверждении лимита штатной численности и фонда оплаты труда на 2013 год» изложить в следующей редакции: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«Приложение № 1 к распоряжению администрации Колпашевского городского поселения 22.03.2013 № 79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3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я вступает в силу с момента подписания и распространяет свое действие на правоотношения, возникшие с 30.05.2013.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.В.Сусоли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2"/>
          <w:szCs w:val="22"/>
        </w:rPr>
        <w:t>5 58 9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Averina</cp:lastModifiedBy>
  <cp:lastPrinted>2013-07-30T14:55:00Z</cp:lastPrinted>
  <dcterms:modified xsi:type="dcterms:W3CDTF">2013-07-30T08:55:00Z</dcterms:modified>
  <cp:revision>44</cp:revision>
  <dc:subject/>
  <dc:title/>
</cp:coreProperties>
</file>