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28.08.2013      </w:t>
        <w:tab/>
        <w:tab/>
        <w:tab/>
        <w:tab/>
        <w:tab/>
        <w:tab/>
        <w:tab/>
        <w:tab/>
        <w:tab/>
        <w:tab/>
        <w:t xml:space="preserve">    № 205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муниципального образования «Колпашевское городское поселение» на 01.07.2013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7.2013 согласно приложениям № 1,2,3,4,5,6,7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В.Кондраш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80 62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3420"/>
        <w:gridCol w:w="1351"/>
        <w:gridCol w:w="1254"/>
        <w:gridCol w:w="95"/>
        <w:gridCol w:w="876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</w:rPr>
              <w:t>1 к распоряжени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Колпашевског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8.08.2013 № 205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89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 «Колпашевское городское поселение» на 01.07.2013 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01.07.201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30,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1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4,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1000 1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4,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4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1,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,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11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75,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12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4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7,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9,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,4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0 6000 1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</w:t>
            </w:r>
          </w:p>
        </w:tc>
      </w:tr>
      <w:tr>
        <w:trPr>
          <w:trHeight w:val="51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1 17 05050 10 0000 1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51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 1 17 01050 10 0000 1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6,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384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89,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28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6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сидии бюджетам субъектам Российской Федерации и муниципальных образований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субъектам Российской Федерации и муниципальных образований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257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94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бвенция на осуществление государственных полномочий по обеспечению жилыми помещениями детей –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04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0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ки 2012 года по субвенции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 (за счёт средств федерального бюджета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жбюджетные трансферты на исполнение судебных решений по обеспечению жилыми помещениями детей – 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8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8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ки 2012 года по МБТ на исполнение судебных актов по обеспечению жилыми помещениями детей –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00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5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12 года по МБТ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6.2012 № 572 - р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1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12 года за счёт МБТ из резервного фонда АТО от 25.12.2012 № 1145 – Ра на покупку дизельного топлива и угля для ликвидации чрезвычайной ситуации муниципального характер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2012 года по субсидии на капитальный ремонт дворовых территорий многоквартирных домов, проездов к дворовым территориям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проектных работ по объекту «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                            г. Колпашев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униципальном бюджетном учреждении «Центр культуры и досуга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укрепление материально – технической базы Дома культуры «Лесопильщик» муниципального бюджетного учреждения «Центр культуры и досуга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 – 2012 годы и на перспективу до 2020 года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4,0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оведение аварийно-восстановительных работ на котельной «Лазо» по адресу: г. Колпашево, ул. </w:t>
            </w:r>
            <w:r>
              <w:rPr>
                <w:sz w:val="22"/>
                <w:szCs w:val="22"/>
              </w:rPr>
              <w:t>Крылова, 9/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(в соответствии с распоряжением АТО от 16.04.2013 № 80-р-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9.04.2013 № 67-р-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(распоряжение АТО от 08.04.2013 № 66-р-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БТ из резервного фонда  АТО по ликвидации последствий стихийных бедствий и других чрезвычайных ситуаций на аварийно-восстановительные работы многоквартирного дома, пострадавшего от пожара по адресу: г. Колпашево, ул. </w:t>
            </w:r>
            <w:r>
              <w:rPr>
                <w:sz w:val="22"/>
                <w:szCs w:val="22"/>
              </w:rPr>
              <w:t xml:space="preserve">Мира, 18 (в соответствии с распоряжением АТО от 04.06.2013 № 423 –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БТ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создание условий управления многоквартирными дом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БТ на строительство отстойника промывочной воды для станции обезжелезивания в г. Колпашево Томской области  в рамках ДЦП «Чистая вода Томской области на 2012 2017 годы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,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БТ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бедителям областного фестиваля народного творчества «Томская мозаика 2012» (в соответствии с распоряжением АТО от 26.03.2013 № 57-р-в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676,7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5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76"/>
        <w:gridCol w:w="696"/>
        <w:gridCol w:w="1428"/>
        <w:gridCol w:w="576"/>
        <w:gridCol w:w="1224"/>
        <w:gridCol w:w="1182"/>
        <w:gridCol w:w="822"/>
      </w:tblGrid>
      <w:tr>
        <w:trPr>
          <w:trHeight w:val="34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  <w:r>
              <w:rPr>
                <w:lang w:val="ru-RU"/>
              </w:rPr>
              <w:t xml:space="preserve">№ </w:t>
            </w:r>
            <w:r>
              <w:rPr/>
              <w:t>2 к распоряжению</w:t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Колпашевского</w:t>
            </w:r>
          </w:p>
        </w:tc>
      </w:tr>
      <w:tr>
        <w:trPr>
          <w:trHeight w:val="247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28.08.2013 № 205</w:t>
            </w:r>
          </w:p>
        </w:tc>
      </w:tr>
      <w:tr>
        <w:trPr>
          <w:trHeight w:val="645" w:hRule="atLeast"/>
        </w:trPr>
        <w:tc>
          <w:tcPr>
            <w:tcW w:w="146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ёт об исполнении  бюджета муниципального образования "Колпашевского городского поселения" по ведомственной структуре расходов бюджета на 01.07.2013</w:t>
            </w:r>
          </w:p>
        </w:tc>
      </w:tr>
      <w:tr>
        <w:trPr>
          <w:trHeight w:val="315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е</w:t>
            </w:r>
          </w:p>
          <w:p>
            <w:pPr>
              <w:pStyle w:val="Normal"/>
              <w:jc w:val="center"/>
              <w:rPr/>
            </w:pPr>
            <w:r>
              <w:rPr/>
              <w:t>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496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4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9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9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6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923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874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50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6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53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3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0,8</w:t>
            </w:r>
          </w:p>
        </w:tc>
      </w:tr>
      <w:tr>
        <w:trPr>
          <w:trHeight w:val="50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3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51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47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7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6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341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5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32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9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8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50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9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22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6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59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6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65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1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41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6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3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50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8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6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4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4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49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9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0</w:t>
            </w:r>
          </w:p>
        </w:tc>
      </w:tr>
      <w:tr>
        <w:trPr>
          <w:trHeight w:val="52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3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9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65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5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содержанию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15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авиль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лощад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1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4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2</w:t>
            </w:r>
          </w:p>
        </w:tc>
      </w:tr>
      <w:tr>
        <w:trPr>
          <w:trHeight w:val="4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9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7</w:t>
            </w:r>
          </w:p>
        </w:tc>
      </w:tr>
      <w:tr>
        <w:trPr>
          <w:trHeight w:val="49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здание условий для управления многоквартирными домами за счет средств субсидии,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17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73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8,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8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</w:t>
            </w:r>
          </w:p>
        </w:tc>
      </w:tr>
      <w:tr>
        <w:trPr>
          <w:trHeight w:val="57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8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62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7</w:t>
            </w:r>
          </w:p>
        </w:tc>
      </w:tr>
      <w:tr>
        <w:trPr>
          <w:trHeight w:val="93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5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2</w:t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/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60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троительство отстойника промывочной воды для станции  обезжелезивания в г. Колпашево Томской области в рамках ДЦП "Чистая вода Томской области на 2012-2017 годы"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13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МБТ на  проведение проектных работ по объекту "Газораспределительные сети г.Колпашево и с.Тогур Колпашевского района Томской области 6 очередь. Первый  пусковой комплекс: распределительные газопроводы низкого давления ГРПШ №45,46 г.Колпашево второй пусковой комплекс: распределительные газопроводы высокого и низкого давления ГРПШ №27 г.Колпаше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6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2</w:t>
            </w:r>
          </w:p>
        </w:tc>
      </w:tr>
      <w:tr>
        <w:trPr>
          <w:trHeight w:val="4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шахтных колодце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9</w:t>
            </w:r>
          </w:p>
        </w:tc>
      </w:tr>
      <w:tr>
        <w:trPr>
          <w:trHeight w:val="44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1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газовой модульной котельной "Урожай" по адресу: г.Колпашево, ул.Сосновая, 9/1 за счет средств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3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троительство отстойника промывочных вод для станции обезжелезивания в г. Колпашево Томской области в рамках ДЦП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7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93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78,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2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1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8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зеленение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22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7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4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6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35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</w:tr>
      <w:tr>
        <w:trPr>
          <w:trHeight w:val="25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7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6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0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</w:tr>
      <w:tr>
        <w:trPr>
          <w:trHeight w:val="45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</w:tr>
      <w:tr>
        <w:trPr>
          <w:trHeight w:val="34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6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10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4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5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60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60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5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35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82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82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52,9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52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2,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43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28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62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43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1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1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24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4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14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36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3</w:t>
            </w:r>
          </w:p>
        </w:tc>
      </w:tr>
      <w:tr>
        <w:trPr>
          <w:trHeight w:val="3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едеральный закон от 21 декабря 1996 г.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2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2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1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</w:t>
            </w:r>
          </w:p>
        </w:tc>
      </w:tr>
      <w:tr>
        <w:trPr>
          <w:trHeight w:val="77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9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7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лгосрочная  целевая программа "Право быть равным на 2013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5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5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1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5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,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8</w:t>
            </w:r>
          </w:p>
        </w:tc>
      </w:tr>
      <w:tr>
        <w:trPr>
          <w:trHeight w:val="13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8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11,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7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5</w:t>
            </w:r>
          </w:p>
        </w:tc>
      </w:tr>
      <w:tr>
        <w:trPr>
          <w:trHeight w:val="5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2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4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3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35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5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9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9</w:t>
            </w:r>
          </w:p>
        </w:tc>
      </w:tr>
      <w:tr>
        <w:trPr>
          <w:trHeight w:val="1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3,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3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межевание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1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4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72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3 к распоряжению</w:t>
      </w:r>
    </w:p>
    <w:p>
      <w:pPr>
        <w:pStyle w:val="Normal"/>
        <w:jc w:val="right"/>
        <w:rPr/>
      </w:pPr>
      <w:r>
        <w:rPr>
          <w:lang w:val="ru-RU"/>
        </w:rPr>
        <w:t>администрации Колпашевского город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8.08.2013 № 205 </w:t>
      </w:r>
    </w:p>
    <w:p>
      <w:pPr>
        <w:pStyle w:val="Heading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родского поселения на 01.07.2013 года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59"/>
        <w:gridCol w:w="2268"/>
        <w:gridCol w:w="1703"/>
        <w:gridCol w:w="1276"/>
        <w:gridCol w:w="2011"/>
        <w:gridCol w:w="1620"/>
        <w:gridCol w:w="900"/>
        <w:gridCol w:w="1620"/>
      </w:tblGrid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предприятия (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по состоянию на 01.0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цеп ОЗТП-9554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/н ТЕ 66-55, 1990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зержинского, 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ктор К-70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/н ТЕ 66-24, 1984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зержинского, 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7,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Урал 43200001, г/н В883МР,1989 г.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я                         ИП Винокуров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15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ГАЗ 531401, г/н                 А А621 НХ, 1988 г.в. (бензовоз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я                        ИП Винокуров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/3 доли жилого помещ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Волко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лково, 17/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1. ст.250 ГК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- 4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здание (котельная с оборудование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114/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8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- 4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 г. Колпашево, ул. Победы, 68 пом. 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но с рассрочкой платежа по программе приватизации 2011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,8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8,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6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4 к распоряжению</w:t>
      </w:r>
    </w:p>
    <w:p>
      <w:pPr>
        <w:pStyle w:val="Normal"/>
        <w:jc w:val="right"/>
        <w:rPr/>
      </w:pPr>
      <w:r>
        <w:rPr>
          <w:lang w:val="ru-RU"/>
        </w:rPr>
        <w:t>администрации Колпашевского город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8.08.2013 № 20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60"/>
        <w:gridCol w:w="1182"/>
        <w:gridCol w:w="78"/>
        <w:gridCol w:w="8460"/>
      </w:tblGrid>
      <w:tr>
        <w:trPr>
          <w:trHeight w:val="45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на 01.07.2013 года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7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 от 04.02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190,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памятных призов и дипломов для награждения победителей конкурса «Снежная сказка»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от 14.02.2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Центр информационных технологий» аванса для пересчёта сметной документации по объекту «Строительство отстойника промывочной воды для станции обезжелезивания г. Колпашево»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18.02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Ориент» услуг по монтажу и демонтажу новогодних баннеров в количестве 2 штук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от 22.02.2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8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ФБУ «Томская лаборатория судебной экспертизы Министерства юстиции Российской Федерации» за проведение строительно-технической экспертизы жилого помещения по адресу Томская область, Колпашевский район, с. Тогур,                                 ул. </w:t>
            </w:r>
            <w:r>
              <w:rPr>
                <w:sz w:val="22"/>
                <w:szCs w:val="22"/>
              </w:rPr>
              <w:t>Ленина, д. 1, кв. 414 на основании определения суда от 28.12.2012 дело                           № 2-806/2012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01.03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5,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25.12.2012 дело № 2-593/12 в отношении взыскателя Старостина Виктора Петровича о возмещении материального вреда, судебных расходов, расходов по уплате госпошлины в сумме 13 387,20 рублей; по исполнительному листу от 21.01.2013 дело № 2-581/2012 в отношении взыскателя Смакотина Сергея Николаевича о возмещении судебных расходов в сумме 23488,00 рублей; по исполнительному листу от 26.12.2012 дело № 2-1235/2012 в отношении взыскателя Кудашовой Галины Анатольевны о возмещении расходов на оплату услуг представителя в сумме 5 000,00 рублей</w:t>
            </w:r>
          </w:p>
        </w:tc>
      </w:tr>
      <w:tr>
        <w:trPr>
          <w:trHeight w:val="8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7 от 18.03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в размере 3 750,00 рублей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от 28.03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следующих расходов: - по постановлению от 22.01.2013 № 29201/12/15/70 о взыскании исполнительного сбора в сумме 5 000,00 рублей; - по постановлению от 22.01.2013 № 29743/12/15/70 о взыскании исполнительного сбора в сумме 5 000,00 рублей; - по постановлению от 22.01.2013 № 29192/12/15/70 о взыскании  исполнительного сбора в сумме 5 000,00 рублей; - по постановлению от 07.02.2013 № 1669/13/15/70 о взыскании исполнительного сбора в сумме 5 000,00 рублей;                                        -по постановлению от 22.01.2013 № 29736/12/15/70 о взыскании исполнительного сбора в сумме 5 000,00 рублей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5 от 09.04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ФАУ «Федеральный центр ценообразования в строительстве и промышленности строительных материалов» за проверку сметной документации: аварийно-восстановительные работы жилого дома, пострадавшего при пожаре, расположенного по адресу: г. Колпашево, ул. </w:t>
            </w:r>
            <w:r>
              <w:rPr>
                <w:sz w:val="22"/>
                <w:szCs w:val="22"/>
              </w:rPr>
              <w:t>Мира, 18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9 от 17.04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2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Риск» за работы по очистке вертолётной площадки 80*80 метров в. д. Север для посадки вертолёта в случае возникновения ЧС в связи с отсутствием транспортной схемы сообщения иным транспортом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 от 23.04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стульев для народного духового оркестра городского Дома культуры в связи с 40- летним юбилеем творческой деятельности (субсидия на иные цели МБУ «Центр культуры и досуга»)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6 от 26.04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15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ИП Ширковой Галине Владимировне за разработку сметной документации, необходимой для аварийно-восстановительных работ жилого дома, пострадавшего при пожаре, расположенного по адресу: Томская область, Колпашевский район, г. Колпашево, ул. </w:t>
            </w:r>
            <w:r>
              <w:rPr>
                <w:sz w:val="22"/>
                <w:szCs w:val="22"/>
              </w:rPr>
              <w:t>Мира, 18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 от 14.05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3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3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234,9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аванса ОГАУ «Томскгосэкспертиза» за проведение государственной экспертизы проектно-сметной документации по объекту»Газовая модульная котельная «Урожай» по адресу: г. Колпашево, ул. </w:t>
            </w:r>
            <w:r>
              <w:rPr>
                <w:sz w:val="22"/>
                <w:szCs w:val="22"/>
              </w:rPr>
              <w:t>Сосновая, 9/1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5 от 30.05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ООО «Армуар» за корректировку сметной документации по объекту»Реконструкция здания под 3-х этажный жилой дом со встроенными нежилыми помещениями первого этажа по ул. </w:t>
            </w:r>
            <w:r>
              <w:rPr>
                <w:sz w:val="22"/>
                <w:szCs w:val="22"/>
              </w:rPr>
              <w:t>Победы,8/1 г. Колпашево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6 от 30.05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ОАО «ТРК» за технические условия для присоединения к существующим электрическим сетям для проектирования строительства уличного освещения по        ул. Высоцкого, ул. Клюева, ул. Есенина, ул. Цветаевой, ул. Ахматовой, ул. </w:t>
            </w:r>
            <w:r>
              <w:rPr>
                <w:sz w:val="22"/>
                <w:szCs w:val="22"/>
              </w:rPr>
              <w:t>Блока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 от 30.05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ОАО «ТРК» за технические условия для присоединения к существующим электрическим сетям для проектирования строительства уличного освещения по        ул. </w:t>
            </w:r>
            <w:r>
              <w:rPr>
                <w:sz w:val="22"/>
                <w:szCs w:val="22"/>
              </w:rPr>
              <w:t>Мичурина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3 от 05.06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Энергия» за выполнение работ по расчистке площадки для складирования снега в г. Колпашево при выполнении работ по вывозу снега с улиц города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 от 10.06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П Антонцу Юрию Анатольевичу (конкурсному управляющему) расходов по уведомлению кредиторов в связи с необходимостью включения в реестр требований кредиторов задолженности ОАО «Монтажкомплект» по исполненной муниципальной гарантии перед ОАО «Региональный деловой центр Томской области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7 от 14.06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ФАУ «Российский речной регистр» за освидетельствование судна РП - 35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8 от 19.06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сходов по приобретению 2-х корзин для возложения в День памяти и скорби 22 июня 2013 года к памятникам воинам, погибшим в Великой Отечественной войне 1941-1945 годов, расположенным в г. Колпашево и с. Тогур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4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 40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 407,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5 к распоряжению</w:t>
      </w:r>
    </w:p>
    <w:p>
      <w:pPr>
        <w:pStyle w:val="Normal"/>
        <w:jc w:val="right"/>
        <w:rPr/>
      </w:pPr>
      <w:r>
        <w:rPr>
          <w:lang w:val="ru-RU"/>
        </w:rPr>
        <w:t>администрации Колпашевского город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8.08.2013 № 205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60"/>
        <w:gridCol w:w="1800"/>
        <w:gridCol w:w="1980"/>
      </w:tblGrid>
      <w:tr>
        <w:trPr>
          <w:trHeight w:val="660" w:hRule="atLeast"/>
        </w:trPr>
        <w:tc>
          <w:tcPr>
            <w:tcW w:w="140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на 01.07.2013 года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7.20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3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 671,8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356,8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0 485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152,9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814 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03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720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60"/>
        <w:gridCol w:w="1040"/>
        <w:gridCol w:w="960"/>
        <w:gridCol w:w="495"/>
      </w:tblGrid>
      <w:tr>
        <w:trPr>
          <w:trHeight w:val="315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6 к распоряжению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от 28.08.2013 № 205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 реализации муниципальных целевых программ, финансируемых из бюджета Колпашевского городского поселения на 01.07 2013 год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2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сум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 – 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 – 2016 г.г.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2"/>
        <w:gridCol w:w="1627"/>
        <w:gridCol w:w="4156"/>
      </w:tblGrid>
      <w:tr>
        <w:trPr>
          <w:trHeight w:val="765" w:hRule="atLeast"/>
        </w:trPr>
        <w:tc>
          <w:tcPr>
            <w:tcW w:w="5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</w:t>
            </w:r>
            <w:r>
              <w:rPr>
                <w:lang w:val="ru-RU"/>
              </w:rPr>
              <w:t>Приложение № 7 к распоряжению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министрации Колпашевского городского поселения</w:t>
            </w:r>
          </w:p>
          <w:p>
            <w:pPr>
              <w:pStyle w:val="Normal"/>
              <w:ind w:left="1305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от 28.08.2013 № 205</w:t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8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3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8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 об исполнении перечня объектов капитального строительства муниципальной собственности Колпашевского городского поселения на 01.07.2013</w:t>
      </w:r>
    </w:p>
    <w:p>
      <w:pPr>
        <w:pStyle w:val="Normal"/>
        <w:ind w:right="-262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703"/>
        <w:gridCol w:w="1357"/>
        <w:gridCol w:w="144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сум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отстойника промывочной воды для станции обезжелезивания в г. Колпашево Томской области в рамках долгосрочной целевой программы «Чистая вода Томской области на 2012-2017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1" w:firstLine="5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Averina</cp:lastModifiedBy>
  <cp:lastPrinted>2013-09-05T14:10:00Z</cp:lastPrinted>
  <dcterms:modified xsi:type="dcterms:W3CDTF">2013-09-05T08:12:00Z</dcterms:modified>
  <cp:revision>31</cp:revision>
  <dc:subject/>
  <dc:title/>
</cp:coreProperties>
</file>