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right" w:pos="9639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3                            № 21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еречня муниципальных услуг </w:t>
      </w:r>
    </w:p>
    <w:p>
      <w:pPr>
        <w:pStyle w:val="Normal"/>
        <w:rPr/>
      </w:pPr>
      <w:r>
        <w:rPr/>
        <w:t xml:space="preserve">(работ), оказываемых муниципальными </w:t>
      </w:r>
    </w:p>
    <w:p>
      <w:pPr>
        <w:pStyle w:val="Normal"/>
        <w:rPr/>
      </w:pPr>
      <w:r>
        <w:rPr/>
        <w:t xml:space="preserve">учреждениями МО «Колпашевское городское </w:t>
      </w:r>
    </w:p>
    <w:p>
      <w:pPr>
        <w:pStyle w:val="Normal"/>
        <w:rPr/>
      </w:pPr>
      <w:r>
        <w:rPr/>
        <w:t xml:space="preserve">поселение»в качестве основных видов деятельности </w:t>
      </w:r>
    </w:p>
    <w:p>
      <w:pPr>
        <w:pStyle w:val="Normal"/>
        <w:rPr/>
      </w:pPr>
      <w:r>
        <w:rPr/>
        <w:t>в 2013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распоряжений администрации Колпашевского городского поселения от 06.10.2010 № 174 «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1.04.2011 № 79 «О Порядке формирования муниципального задания в отношении муниципальных учреждений и финансового обеспечения выполнения муниципального задания» </w:t>
      </w:r>
    </w:p>
    <w:p>
      <w:pPr>
        <w:pStyle w:val="Normal"/>
        <w:ind w:firstLine="709"/>
        <w:jc w:val="both"/>
        <w:rPr/>
      </w:pPr>
      <w:r>
        <w:rPr/>
        <w:t>1. Утвердить перечень муниципальных услуг (работ), оказываемых муниципальными учреждениями МО «Колпашевское городское поселение» в качестве основных видов деятельности в 2013 году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перечень муниципальных работ, оказываемых муниципальными учреждениями МО «Колпашевское городское поселение» в качестве основных видов деятельности в 2013 году (приложение № 2).</w:t>
      </w:r>
    </w:p>
    <w:p>
      <w:pPr>
        <w:pStyle w:val="Normal"/>
        <w:ind w:firstLine="709"/>
        <w:jc w:val="both"/>
        <w:rPr/>
      </w:pPr>
      <w:r>
        <w:rPr/>
        <w:t xml:space="preserve">3. Опубликовать данное распоряжение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 Рекомендовать муниципальным бюджетным учреждениям разместить распоряжение на Интернет-сайтах учреждений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аспоряж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358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58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06.02.2013 № 21</w:t>
      </w:r>
    </w:p>
    <w:p>
      <w:pPr>
        <w:pStyle w:val="Normal"/>
        <w:tabs>
          <w:tab w:val="clear" w:pos="708"/>
          <w:tab w:val="left" w:pos="6396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, оказываемых муниципа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честве основных видов деятельности</w:t>
      </w:r>
    </w:p>
    <w:p>
      <w:pPr>
        <w:pStyle w:val="Normal"/>
        <w:jc w:val="center"/>
        <w:rPr/>
      </w:pPr>
      <w:r>
        <w:rPr/>
        <w:t>в 2013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29"/>
        <w:gridCol w:w="1923"/>
        <w:gridCol w:w="1785"/>
        <w:gridCol w:w="1878"/>
        <w:gridCol w:w="17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ы показателей  объема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населения к клубным формам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Колпашевского город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остоянно действующих клубных формир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участников клубных формирований, принявших участие в конкурсах, выставках, фестивалях различного уровня (%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реднегодовой уровень участников, постоянно посещающих занятия, организованных  клубными формированиями (%)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Центр культуры и дос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Колпашевского город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участников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ети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удовлетворенности качеством предоставляемой услуги (%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Центр культуры и дос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Колпашевского город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удовлетворенных информационных запросов (выданных документов, копий документов) (е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новление библиотечного фонда (норматив – 250 экз. на 1 тыс. жителей) (экз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Библиотек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населения к организованным занятиям физической культурой и массовым спортом в спортивных секциях, группах, клуб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Колпашевского город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йствующих спортивных секций, групп, клубов в МБУ «ГМЦ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осещений спортивных секций, групп, клубов МБУ «ГМ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спортивно-масс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услуги, удовлетворенных качеством ее предоставления (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Городской молодежный цент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Колпашевского город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оружений и объектов спортивного назначения, доступных для занятий по различным спортивным направления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удовлетворенных состоянием сооружений и объектов спортивного назначения (%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Городской молодежный цент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участию в спортивных и физкультурно-оздоровительных меро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Колпашевского город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спортивных и физкультурно-оздоровительных  мероприяти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мероприятий, удовлетворенных проведенными спортивными и физкультурно-оздоровительными мероприятиями (%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Городской молодежный цент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зможностей для выявления и развития молодежных инициа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Колпашевского городского поселения в возрасте от 14 до 30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йствующих молодежных клубов в МБУ «ГМЦ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молодежи, посещающей клубы МБУ «ГМЦ» (среднемесяч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мероприятий для молодежи за 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участвующей в мероприятиях МБУ «ГМЦ» молодежи  (участники и зрител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услуги, удовлетворенных качеством ее предоставления (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Городской молодежный центр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358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6358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06.02.2013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работ, выполняемых муниципальными учреждениями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ачестве основных видов деятельности</w:t>
      </w:r>
    </w:p>
    <w:p>
      <w:pPr>
        <w:pStyle w:val="Normal"/>
        <w:jc w:val="center"/>
        <w:rPr/>
      </w:pPr>
      <w:r>
        <w:rPr/>
        <w:t>в 2013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0"/>
        <w:gridCol w:w="2034"/>
        <w:gridCol w:w="1855"/>
        <w:gridCol w:w="1864"/>
        <w:gridCol w:w="171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потребителей муниципаль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муниципальной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 выполнения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ых учреждений, выполняющие муниципальную работ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ассовых молодежных мероприят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 Колпашевского город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концерта, приуроченного ко Дню Молодежи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и проведение конкурса «Внедорожник – 2013», посвященного памяти В.А.Ячме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е Туристического слета, посвященного памяти Е.Ю.Сив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конкурса «Автоледи – 20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и проведение Карнавального ше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ганизация и проведение конкурса «Молодежная волна 2012 – 2013» среди молодежных формирований муниципальных учреждений и профессиональных учебных заведений гор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утствие на мероприятии не менее 3000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утствие на мероприятии не менее 600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утствие на мероприятии не менее 150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утствие на мероприятии не менее 500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утствие на мероприятии не менее 3 000 чел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утствие на мероприятии не менее 700 ч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ой молодежный центр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еконструкция спортивных объектов и сооруж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Колпашевского город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ройство лыжной трассы на стадионе, расположенном по адресу: с. Тогур, ул. Ленина, 12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ройство лыжной трассы на стадионе, расположенном по адресу: 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1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стройство лыжной трассы на стадионе, расположенном по адресу: 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ковая, 2/1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одержание ледового катка на стадионе по адресу: с. Тогур, 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конструкция стадиона, расположенного в НГСС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конструкция стадиона СОШ № 4</w:t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тройство ледового катка по адресу: с. Тогур, ул. Ленина, 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ункционирова-ние лыжной трассы с 19.12.12 г. по 15.03.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ункционирова-ние лыжной трассы с 19.12.12 г. по 15.03.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ункционирова-ние лыжной трассы с 19.12.12 г. по 15.03.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ункционирова-ние ледового катка с 01.01.13 г. по 01.04.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по реконструкции спортивного объекта, выполненные в соответствии с техническим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функционирова-ние ледового катка с 01.01.13 г. по 01.04.13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ой молодежный центр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звлекательных культурно-массовых и праздничных мероприятий на территории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Колпашевского город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личных концертов, гуляний; общегородских мероприятий  и кон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олнение программных мероприятий «Календарного плана проведения развлекательных культурно-массовых и праздничных мероприятий на территории Колпашевского город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Центр культуры и досуг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ассовых мероприят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Колпашевского город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и провед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этапа конкурса на лучшую читающую семью «Читаем всей семьей»</w:t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еспечение участия победителе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этапа конкурса в областном конкурсе «Читаем всей семь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лечение населения Колпашевского городского к участию в массовых мероприят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частие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м этапе конкурса не менее 10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конкурсе областного уров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бедителей областного этапа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менее 15 человек на одно мероприятие, организованное МБУ «Библиоте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Библиотек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1:00Z</dcterms:created>
  <dc:creator>User</dc:creator>
  <dc:description/>
  <cp:keywords/>
  <dc:language>en-US</dc:language>
  <cp:lastModifiedBy>Averina</cp:lastModifiedBy>
  <cp:lastPrinted>2013-02-06T15:26:00Z</cp:lastPrinted>
  <dcterms:modified xsi:type="dcterms:W3CDTF">2013-03-06T04:48:00Z</dcterms:modified>
  <cp:revision>6</cp:revision>
  <dc:subject/>
  <dc:title/>
</cp:coreProperties>
</file>