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2.10.2013                </w:t>
        <w:tab/>
        <w:tab/>
        <w:tab/>
        <w:tab/>
        <w:tab/>
        <w:tab/>
        <w:tab/>
        <w:tab/>
        <w:t xml:space="preserve">               № 24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ер по результатам контрольного мероприятия «Проверка соблюдения финансовой дисциплины в соответствии с заключенными обязательствами, в том числе обоснованности операций в соответствии с Положением Банка России от 12.10.2011 № 373-П «О порядке ведения кассовых операций с банкнотами и монетой банка России на территории РФ» в муниципальном бюджетном учреждении «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, выявленных в муниципальном бюджетном учреждении «Библиотека», при проведении Счетной палатой Колпашевского района контрольного мероприятия по вопросу «Проверка соблюдения финансовой дисциплины в соответствии с заключенными обязательствами, в том числе обоснованности операций в соответствии с Положением Банка России от 12.10.2011 № 373-П «О порядке ведения кассовых операций с банкнотами и монетой банка России на территории РФ» в муниципальном бюджетном учреждении «Библиотека» в 2012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муниципального бюджетного учреждения «Библиотека» Нестеровой Н.Б. и главному бухгалтеру Ивченко К.А. принять следующие меры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усилить контроль за эффективным использованием бюджетных сред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укоснительно соблюдать статьи закона 94-ФЗ «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формировании годовой бухгалтерской отчетности в целях ее достоверности проводить инвентаризацию расчетов с поставщиками и подрядчикам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г) не допускать для бухгалтерской обработки документы без заполнения требуемых реквизит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) осуществлять ведение кассовых операций, обеспечение сохранности наличных денег в кассе в соответствие с Положением Банка России от 12.10.2011 № 373-П «О порядке ведения кассовых операций с банкнотами и монетой банка России на территории РФ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ь меры к возврату неправомерно выплаченной суммы стоимости проезда и провоза багажа к месту отдыха и обратно сотруднику учреждения Арестовой В.П. ввиду отсутствия документов, подтверждающих факт оплаты проезда к месту отдыха и обратно в размере 27338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бюджетного учреждения «Библиотека» Нестеровой Н.Б. внести необходимые изменения в отдельные положения Устава муниципального бюджетного учреждения «Библиотека» для приведения его в соответствие действующему законодательст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иректору муниципального бюджетного учреждения «Библиотека» Нестеровой Н.Б. по результатам контрольного мероприятия принять меры дисциплинарного взыскания к виновным лицам, допустившим наруш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проделанной работе в целях устранения установленных контрольным мероприятиям нарушений представить в Администрацию Колпашевского городского поселения в срок до 15 октябр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Н.В.Сусол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0:00Z</dcterms:created>
  <dc:creator>User</dc:creator>
  <dc:description/>
  <cp:keywords/>
  <dc:language>en-US</dc:language>
  <cp:lastModifiedBy>Averina</cp:lastModifiedBy>
  <cp:lastPrinted>2013-10-02T18:48:00Z</cp:lastPrinted>
  <dcterms:modified xsi:type="dcterms:W3CDTF">2013-10-02T11:49:00Z</dcterms:modified>
  <cp:revision>22</cp:revision>
  <dc:subject/>
  <dc:title/>
</cp:coreProperties>
</file>