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 xml:space="preserve">02.10.2013                </w:t>
        <w:tab/>
        <w:tab/>
        <w:tab/>
        <w:tab/>
        <w:tab/>
        <w:tab/>
        <w:tab/>
        <w:tab/>
        <w:t xml:space="preserve">               № 242</w:t>
      </w:r>
    </w:p>
    <w:p>
      <w:pPr>
        <w:pStyle w:val="Style14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мер по результатам контрольного мероприятия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роверка эффективности использования бюджетных средств на выплату заработной платы работникам списочного и не списочного состава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людение сроков уплаты налогов во внебюджетные фонды и налога на доходы физических лиц, полнота отражения вышеуказанных операций в бухгалтерском учете в муниципальном бюджетном учреждении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«Центр культуры и досуга» в 2012 году»</w:t>
      </w:r>
    </w:p>
    <w:p>
      <w:pPr>
        <w:pStyle w:val="Normal"/>
        <w:ind w:right="513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устранения выявленных нарушений в муниципальном бюджетном учреждении «Центр культуры и досуга» при проведении Счетной палатой Колпашевского района контрольного мероприятия по вопросу «Проверка эффективности использования бюджетных средств на выплату заработной платы работникам списочного и не списочного состава, соблюдение сроков уплаты налогов во внебюджетные фонды и налога на доходы физических лиц, полнота отражения вышеуказанных операций в бухгалтерском учете в муниципальном бюджетном учреждении «Центр культуры и досуга» в 2012 году»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1. Директору муниципального бюджетного учреждения «Центр культуры и досуга» Пановой И.В., главному бухгалтеру Никитиной Е.Н. принять следующие меры: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а) усилить контроль за эффективным использованием бюджетных средств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ривести в соответствие данные бухгалтерского учета, отраженные в первичных документах с данными синтетического учета, впредь не допускать расхождений между данными отраженными в первичных документах и данными отраженными в журналах ордерах и журнале «Главная книга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странить нарушения в части применения форм первичных учетных документов и их заполнении. При заполнении первичных учетных документов руководствоваться приказом Министерства финансов Российской Федерации от 15.12.2011 № 173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, органами управления государственными внебюджетными фондами, государственными академиями наук, государственными (муниципальными) учреждениями, и методических указаний по их применению»;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устранить нарушения в части привлечения работников к сверхурочной работе по инициативе работодателя, впредь привлекать работников к сверхурочной работе только с их письменного согласия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Рекомендовать директору муниципального бюджетного учреждения произвести возврат необоснованно выплаченной единовременной премии работникам бюджетного учреждения на основании приказа от 24.12.2012 </w:t>
        <w:br/>
        <w:t xml:space="preserve">№ ЛС- 435 «О выплате единовременной премии за работу в ночь с 31.12.2012 на 01.01.2013 работникам муниципального бюджетного учреждения «Центр культуры и досуга» на счет муниципального бюджетного учреждения в сумме 68388 рублей.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 Директору муниципального бюджетного учреждения «Центр культуры и досуга» Пановой И.В по результатам контрольного мероприятия принять меры дисциплинарного взыскания к виновным лицам, допустившим  нарушения. </w:t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4. Информацию о проделанной работе в целях устранения нарушений и о принятых мерах дисциплинарного взыскания  представить в Администрацию Колпашевского городского поселения в срок до 10.10.2013.</w:t>
        <w:tab/>
      </w:r>
    </w:p>
    <w:p>
      <w:pPr>
        <w:pStyle w:val="Style14"/>
        <w:spacing w:before="0" w:after="0"/>
        <w:ind w:firstLine="709"/>
        <w:jc w:val="both"/>
        <w:rPr/>
      </w:pPr>
      <w:r>
        <w:rPr>
          <w:sz w:val="28"/>
          <w:szCs w:val="28"/>
        </w:rPr>
        <w:t>5. Разместить настоящее распоряжение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Контроль исполнения настоящего распоряжения возложить на начальника финансово-экономического отдела администрации Колпашевского городского поселения Сусолину Н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Н.Бега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.В.Сусолин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3T03:39:00Z</dcterms:created>
  <dc:creator>User</dc:creator>
  <dc:description/>
  <cp:keywords/>
  <dc:language>en-US</dc:language>
  <cp:lastModifiedBy>Averina</cp:lastModifiedBy>
  <cp:lastPrinted>2013-10-03T08:25:00Z</cp:lastPrinted>
  <dcterms:modified xsi:type="dcterms:W3CDTF">2013-10-03T01:26:00Z</dcterms:modified>
  <cp:revision>25</cp:revision>
  <dc:subject/>
  <dc:title/>
</cp:coreProperties>
</file>